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департамента государственного регулирования тарифов Краснодарского края от   13 декабря 2023 года № 288/2023-т «Об установлении тарифов на тепловую энергию и горячую воду»;</w:t>
      </w:r>
    </w:p>
    <w:p>
      <w:pPr>
        <w:pStyle w:val="Normal"/>
        <w:rPr/>
      </w:pPr>
      <w:r>
        <w:rPr/>
        <w:t xml:space="preserve">● </w:t>
      </w:r>
      <w:r>
        <w:rPr/>
        <w:t xml:space="preserve">Приказ департамента государственного регулирования тарифов Краснодарского края от   </w:t>
      </w:r>
    </w:p>
    <w:p>
      <w:pPr>
        <w:pStyle w:val="Normal"/>
        <w:rPr/>
      </w:pPr>
      <w:r>
        <w:rPr/>
        <w:t>13 декабря 2024 года № 366/2024-т «О внесении изменений в приказ департамента государственного регулирования тарифов Краснодарского края от 13.12.2023 №288/2023-т «Об установлении тарифов на тепловую энергию и горячую воду»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 января по 30 июня 2025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 июля по 31 декабря 2025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3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8,4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3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8,4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, подключенное к котельной, расположенной по адресу: г. Анапа, ул. Тургенева, д. 2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 января по 30 июня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июля по 31 декабря 2025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3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8,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6"/>
                <w:szCs w:val="16"/>
              </w:rPr>
              <w:t>( 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А.Г. С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Аэлита Виллуровна Болотова</cp:lastModifiedBy>
  <cp:lastPrinted>2024-01-10T10:14:00Z</cp:lastPrinted>
  <dcterms:modified xsi:type="dcterms:W3CDTF">2024-12-18T11:07:00Z</dcterms:modified>
  <cp:revision>84</cp:revision>
  <dc:subject/>
  <dc:title/>
</cp:coreProperties>
</file>