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ОРМАТИВАХ ПОТРЕБЛЕНИЯ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отоплению в жилом и нежилом помещении          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кал/м² общей площади за 1 календарный месяц отопительного пери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 № 2.1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более этажные до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ри отсутствии технической возможности установки коллективных (общедомовых) приборов учета теплов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ормативы определены исходя из продолжительности отопительного периода, равного 7 календарным месяцам </w:t>
      </w:r>
      <w:r>
        <w:rPr>
          <w:i/>
          <w:sz w:val="22"/>
          <w:szCs w:val="22"/>
        </w:rPr>
        <w:t>(Приказ РЭК-ДЦиТ Краснодарского края от 10.01.2017 № 1/2017-нп «О внесении изменения в приказ региональной энергетической комиссии-департамента цен и тарифов Краснодарского края от 31.08.2012 № 2/2012-нп «Об утверждении нормативов потребления коммунальных услуг в Краснодарском крае»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горячему водоснабжению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ногоквартирных домах и жилых домах с централизованным горячим водоснабжением (куб. метров в месяц на 1 челове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19 мая 2014 года № 2/2014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и отсутствии технической возможности установки коллективных (общедомовых), индивидуальных или общих (квартирных) при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чета горячей во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 xml:space="preserve">расхода тепловой энергии на подогрев холодной воды для предоставления </w:t>
      </w:r>
    </w:p>
    <w:p>
      <w:pPr>
        <w:pStyle w:val="Normal"/>
        <w:jc w:val="center"/>
        <w:rPr/>
      </w:pPr>
      <w:r>
        <w:rPr>
          <w:b/>
        </w:rPr>
        <w:t>коммунальной услуги по горячему водоснаб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 РЭК-ДЦиТ Краснодарского края от 18.05.2017 № 2/2017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» (Приложение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орячего водоснабжения (открытая, закрыт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жной сетью горяче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жной сети горячего водоснаб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золированными стояками: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еизолированными стояками: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потребления коммунальных ресурсов (холодная (горячая) вода) в целях</w:t>
      </w:r>
    </w:p>
    <w:p>
      <w:pPr>
        <w:pStyle w:val="Normal"/>
        <w:jc w:val="center"/>
        <w:rPr/>
      </w:pPr>
      <w:r>
        <w:rPr>
          <w:b/>
        </w:rPr>
        <w:t>содержания общего имущества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каз РЭК-ДЦиТ Краснодарского края от 18.05.2017 № 3/2017-нп « Об установлении нормативов потребления коммунальных ресурсов в целях содержания общего имущества в многоквартирном доме» (Приложение №2)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04"/>
        <w:gridCol w:w="1418"/>
        <w:gridCol w:w="1417"/>
        <w:gridCol w:w="32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жилых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горячей воды в целях содержания общего имущества в многоквартирном доме</w:t>
            </w:r>
          </w:p>
        </w:tc>
      </w:tr>
      <w:tr>
        <w:trPr>
          <w:trHeight w:val="36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 в месяц на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7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Ольга Иосифовна Галка</cp:lastModifiedBy>
  <cp:lastPrinted>2024-01-10T09:53:00Z</cp:lastPrinted>
  <dcterms:modified xsi:type="dcterms:W3CDTF">2024-01-10T06:55:00Z</dcterms:modified>
  <cp:revision>39</cp:revision>
  <dc:subject/>
  <dc:title/>
</cp:coreProperties>
</file>