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АХ НА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сн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Приказ департамента государственного регулирования тарифов Краснодарского края от   13 декабря 2023 года № 288/2023-т «Об установлении тарифов на тепловую энергию и горячую воду»;</w:t>
      </w:r>
    </w:p>
    <w:p>
      <w:pPr>
        <w:pStyle w:val="Normal"/>
        <w:rPr/>
      </w:pPr>
      <w:r>
        <w:rPr/>
        <w:t xml:space="preserve">● </w:t>
      </w:r>
      <w:r>
        <w:rPr/>
        <w:t xml:space="preserve">Приказ департамента государственного регулирования тарифов Краснодарского края от   </w:t>
      </w:r>
    </w:p>
    <w:p>
      <w:pPr>
        <w:pStyle w:val="Normal"/>
        <w:rPr/>
      </w:pPr>
      <w:r>
        <w:rPr/>
        <w:t>27 декабря 2023 года № 555/2023-т «О внесении изменений в отдельные приказы департамента государственного регулирования тарифов Краснодарского края»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ТЕПЛОВУЮ ЭНЕРГИЮ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44"/>
        <w:gridCol w:w="1845"/>
        <w:gridCol w:w="1846"/>
        <w:gridCol w:w="177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вую энергию, одноставочные, в руб. за 1 Гкал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 января по 30 июня 2024 г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 01 июля по 31 декабря 2024 г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2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,4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горячее вод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2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,41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, подключенное к котельной, расположенной по адресу: г. Анапа, ул. Тургенева, д. 24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7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ГОРЯЧЕЕ ВОДОСНАБЖЕ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1559"/>
        <w:gridCol w:w="1559"/>
        <w:gridCol w:w="1559"/>
        <w:gridCol w:w="155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компонентный тариф на горячую воду, в руб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 января по 30 июня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 июля по 31 декабря 2024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плов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2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,4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олодную воду    </w:t>
            </w:r>
            <w:r>
              <w:rPr>
                <w:sz w:val="16"/>
                <w:szCs w:val="16"/>
              </w:rPr>
              <w:t>( АО «Анапа Водокана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А.Г. Сав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алка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4-36-78</w:t>
      </w:r>
    </w:p>
    <w:sectPr>
      <w:type w:val="nextPage"/>
      <w:pgSz w:w="11906" w:h="16838"/>
      <w:pgMar w:left="1701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Ольга Иосифовна Галка</cp:lastModifiedBy>
  <cp:lastPrinted>2024-01-10T10:14:00Z</cp:lastPrinted>
  <dcterms:modified xsi:type="dcterms:W3CDTF">2024-01-10T07:36:00Z</dcterms:modified>
  <cp:revision>77</cp:revision>
  <dc:subject/>
  <dc:title/>
</cp:coreProperties>
</file>