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 Н Ф О Р М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ТАРИФАХ НА КОММУНАЛЬНЫЕ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ТОПЛЕНИЮ И ГОРЯЧЕМУ ВОДОСНАБЖ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О «ТЕПЛОЭНЕРГО» НА ПЕРИОД С 01.12.2022 г. ПО 31.12.202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Основание:</w:t>
      </w:r>
      <w:r>
        <w:rPr/>
        <w:t xml:space="preserve"> </w:t>
      </w:r>
    </w:p>
    <w:p>
      <w:pPr>
        <w:pStyle w:val="Normal"/>
        <w:rPr/>
      </w:pPr>
      <w:r>
        <w:rPr/>
        <w:t xml:space="preserve">● </w:t>
      </w:r>
      <w:r>
        <w:rPr/>
        <w:t>Приказ РЭК-ДЦиТ Краснодарского края от 18 декабря 2018 года № 214/2018-т «Об установлении тарифов на тепловую энергию»;</w:t>
      </w:r>
    </w:p>
    <w:p>
      <w:pPr>
        <w:pStyle w:val="Normal"/>
        <w:rPr/>
      </w:pPr>
      <w:r>
        <w:rPr/>
        <w:t xml:space="preserve">● </w:t>
      </w:r>
      <w:r>
        <w:rPr/>
        <w:t>Приказ департамента государственного регулирования тарифов Краснодарского края от   15 ноября 2022 года № 287/2022-т «О внесении изменений в приказ региональной энергетической комиссии-департамента цен и тарифов Краснодарского края от 18.12.2018 № 214/2018-т «Об установлении тарифов на тепловую энергию, горячую воду».</w:t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ТАРИФЫ НА ТЕПЛОВУЮ ЭНЕРГИЮ</w:t>
      </w:r>
    </w:p>
    <w:p>
      <w:pPr>
        <w:pStyle w:val="Normal"/>
        <w:ind w:left="108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844"/>
        <w:gridCol w:w="1845"/>
        <w:gridCol w:w="1846"/>
        <w:gridCol w:w="1774"/>
      </w:tblGrid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ы на тепловую энергию, одноставочные, в руб. за 1 Гкал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01 декабря по 31 декабря 2022 г.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С 01 января по 31 декабря 2023 г.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Д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ДС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Система централизованного теплоснабжения </w:t>
            </w:r>
            <w:r>
              <w:rPr>
                <w:b/>
              </w:rPr>
              <w:t>на отопл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4,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8,8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4,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8,81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Система централизованного теплоснабжения </w:t>
            </w:r>
            <w:r>
              <w:rPr>
                <w:b/>
              </w:rPr>
              <w:t>на горячее водоснабж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4,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8,8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4,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8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ТАРИФЫ НА ГОРЯЧЕЕ ВОДОСНАБЖЕНИЕ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292"/>
        <w:gridCol w:w="1559"/>
        <w:gridCol w:w="1559"/>
        <w:gridCol w:w="1559"/>
        <w:gridCol w:w="1559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ухкомпонентный тариф на горячую воду, в руб.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01 декабря по 31 декабря 2022 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01 января по 31 декабря 2023 г.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ДС</w:t>
            </w:r>
          </w:p>
        </w:tc>
      </w:tr>
      <w:tr>
        <w:trPr>
          <w:trHeight w:val="89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Компонент н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епловую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нерг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4,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8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4,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8,81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Компонент н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олодную воду    </w:t>
            </w:r>
            <w:r>
              <w:rPr>
                <w:sz w:val="16"/>
                <w:szCs w:val="16"/>
              </w:rPr>
              <w:t>( АО «Анапа Водоканал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                                                             А.Г. Савч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</w:t>
      </w:r>
    </w:p>
    <w:p>
      <w:pPr>
        <w:pStyle w:val="Normal"/>
        <w:rPr/>
      </w:pPr>
      <w:r>
        <w:rPr/>
        <w:t>Ведущий экономист                                                                         О. И. Галка</w:t>
      </w:r>
    </w:p>
    <w:p>
      <w:pPr>
        <w:pStyle w:val="Normal"/>
        <w:rPr/>
      </w:pPr>
      <w:r>
        <w:rPr/>
        <w:t xml:space="preserve"> </w:t>
      </w:r>
      <w:r>
        <w:rPr/>
        <w:t>т.4-36-78</w:t>
      </w:r>
    </w:p>
    <w:sectPr>
      <w:type w:val="nextPage"/>
      <w:pgSz w:w="11906" w:h="16838"/>
      <w:pgMar w:left="1701" w:right="709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17:00Z</dcterms:created>
  <dc:creator>1</dc:creator>
  <dc:description/>
  <cp:keywords/>
  <dc:language>en-US</dc:language>
  <cp:lastModifiedBy>Ольга Иосифовна Галка</cp:lastModifiedBy>
  <cp:lastPrinted>2022-11-23T14:04:00Z</cp:lastPrinted>
  <dcterms:modified xsi:type="dcterms:W3CDTF">2022-11-23T11:06:00Z</dcterms:modified>
  <cp:revision>73</cp:revision>
  <dc:subject/>
  <dc:title/>
</cp:coreProperties>
</file>