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18 декабря 2018 года № 214/2018-т «Об установлении тарифов на тепловую энергию»;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06 декабря 2021 года № 225/2021-т «О внесении изменений в приказ региональной энергетической комиссии-департамента цен и тарифов Краснодарского края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ТЕПЛОВУЮ ЭНЕРГИЮ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2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 01 июля по 31 декабря 2022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4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7,1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4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ГОРЯЧЕЕ ВОДОСНАБЖ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июля по 31 декабря 2022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4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7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8"/>
                <w:szCs w:val="18"/>
              </w:rPr>
              <w:t>(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А. В. Завар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. ведущий экономист                                                                         О. И. Галка</w:t>
      </w:r>
    </w:p>
    <w:p>
      <w:pPr>
        <w:pStyle w:val="Normal"/>
        <w:rPr/>
      </w:pPr>
      <w:r>
        <w:rPr/>
        <w:t xml:space="preserve">           </w:t>
      </w:r>
      <w:r>
        <w:rPr/>
        <w:t>т.4-36-78</w:t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Аэлита Виллуровна Болотова</cp:lastModifiedBy>
  <cp:lastPrinted>2019-11-18T15:56:00Z</cp:lastPrinted>
  <dcterms:modified xsi:type="dcterms:W3CDTF">2021-12-15T12:49:00Z</dcterms:modified>
  <cp:revision>69</cp:revision>
  <dc:subject/>
  <dc:title/>
</cp:coreProperties>
</file>