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3663"/>
      </w:tblGrid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иостановлениях, ограничениях и прекращениях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ом РФ от 08.08.2012 №808 «Об организации теплоснабжения в РФ и о внесении изменений в некоторые акты Правительства РФ» за 2 квартал 2021 год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0:00Z</dcterms:created>
  <dc:creator>sao2</dc:creator>
  <dc:description/>
  <cp:keywords/>
  <dc:language>en-US</dc:language>
  <cp:lastModifiedBy>Екатерина Полякова</cp:lastModifiedBy>
  <cp:lastPrinted>2021-01-11T09:46:00Z</cp:lastPrinted>
  <dcterms:modified xsi:type="dcterms:W3CDTF">2021-07-08T07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