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АРИФАХ НА КОММУНАЛЬ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ОПЛЕНИЮ И ГОРЯЧЕМУ ВОДОСНАБ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ТЕПЛОЭНЕРГО»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снование:</w:t>
      </w:r>
      <w:r>
        <w:rPr/>
        <w:t xml:space="preserve"> </w:t>
      </w:r>
    </w:p>
    <w:p>
      <w:pPr>
        <w:pStyle w:val="Normal"/>
        <w:rPr/>
      </w:pPr>
      <w:r>
        <w:rPr/>
        <w:t xml:space="preserve">● </w:t>
      </w:r>
      <w:r>
        <w:rPr/>
        <w:t>Приказ РЭК-ДЦиТ Краснодарского края от 18 декабря 2018 года № 214/2018-т «Об установлении тарифов на тепловую энергию»;</w:t>
      </w:r>
    </w:p>
    <w:p>
      <w:pPr>
        <w:pStyle w:val="Normal"/>
        <w:rPr/>
      </w:pPr>
      <w:r>
        <w:rPr/>
        <w:t xml:space="preserve">● </w:t>
      </w:r>
      <w:r>
        <w:rPr/>
        <w:t>Приказ РЭК-ДЦиТ Краснодарского края от 23 ноября 2020 года № 185/2020-т «О внесении изменений в приказ региональной энергетической комиссии-департамента цен и тарифов Краснодарского края»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АРИФЫ НА ТЕПЛОВУЮ ЭНЕРГИЮ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44"/>
        <w:gridCol w:w="1845"/>
        <w:gridCol w:w="1846"/>
        <w:gridCol w:w="1774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на тепловую энергию, одноставочные, в руб. за 1 Гкал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 января по 30 июня 2021 г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 01 июля по 31 декабря 2021 г.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истема централизованного теплоснабжения </w:t>
            </w:r>
            <w:r>
              <w:rPr>
                <w:b/>
              </w:rPr>
              <w:t>на отоп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4,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5,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7,32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истема централизованного теплоснабжения </w:t>
            </w:r>
            <w:r>
              <w:rPr>
                <w:b/>
              </w:rPr>
              <w:t>на горячее водоснабж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4,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5,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7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АРИФЫ НА ГОРЯЧЕЕ ВОДОСНАБЖЕНИЕ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1559"/>
        <w:gridCol w:w="1559"/>
        <w:gridCol w:w="1559"/>
        <w:gridCol w:w="1559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хкомпонентный тариф на горячую воду, в руб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 января по 30 июня 2021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 июля по 31 декабря 2021 г.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</w:tr>
      <w:tr>
        <w:trPr>
          <w:trHeight w:val="89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Компонент 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епловую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нерг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4,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7,3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Компонент 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олодную воду    </w:t>
            </w:r>
            <w:r>
              <w:rPr>
                <w:sz w:val="18"/>
                <w:szCs w:val="18"/>
              </w:rPr>
              <w:t>(АО «Анапа Водоканал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17:00Z</dcterms:created>
  <dc:creator>1</dc:creator>
  <dc:description/>
  <cp:keywords/>
  <dc:language>en-US</dc:language>
  <cp:lastModifiedBy>Станислав Муравьёв</cp:lastModifiedBy>
  <cp:lastPrinted>2019-11-18T15:56:00Z</cp:lastPrinted>
  <dcterms:modified xsi:type="dcterms:W3CDTF">2021-02-26T11:47:00Z</dcterms:modified>
  <cp:revision>68</cp:revision>
  <dc:subject/>
  <dc:title/>
</cp:coreProperties>
</file>