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18 декабря 2018 года № 214/2018-т «Об установлении тарифов на тепловую энергию»;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30 октября 2019 года № 238/2019-т «О внесении изменений в приказ региональной энергетической комиссии-департамента цен и тарифов Краснодарского края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ТЕПЛОВУЮ ЭНЕРГИЮ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Система централизованного теплоснабжения котельных, за исключением котельной по ул. Киблерова, 14, в с. Сукко, городской округ Анапа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0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 01 июля по 31 декабря 2020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8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</w:rPr>
        <w:t>Система централизованного теплоснабжения котельной по ул. Киблерова, 14, в с. Сукко, городской округ Анап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0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 01 июля по 31 декабря 2020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3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7,9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3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ГОРЯЧЕЕ ВОДОСНАБЖ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i/>
        </w:rPr>
        <w:t>Система централизованного теплоснабжения котельных, за исключением котельной по ул. Киблерова, 14, в с. Сукко, городской округ Анапа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0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июля по 31 декабря 2020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8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8"/>
                <w:szCs w:val="18"/>
              </w:rPr>
              <w:t>(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</w:rPr>
        <w:t>Система централизованного теплоснабжения котельной по ул. Киблерова, 14, в с. Сукко, городской округ Анап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0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июля по 31 декабря 2020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7,9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8"/>
                <w:szCs w:val="18"/>
              </w:rPr>
              <w:t>(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Станислав Муравьёв</cp:lastModifiedBy>
  <cp:lastPrinted>2019-11-18T15:56:00Z</cp:lastPrinted>
  <dcterms:modified xsi:type="dcterms:W3CDTF">2021-02-26T11:47:00Z</dcterms:modified>
  <cp:revision>59</cp:revision>
  <dc:subject/>
  <dc:title/>
</cp:coreProperties>
</file>