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4894"/>
      </w:tblGrid>
      <w:tr>
        <w:trPr>
          <w:trHeight w:val="1624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:</w:t>
            </w:r>
          </w:p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шением единственного акционера </w:t>
            </w:r>
          </w:p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О «Теплоэнерго»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  <w:lang w:val="ru-RU"/>
              </w:rPr>
              <w:t xml:space="preserve">(Решение от «17» июня 2019 г.) </w:t>
            </w:r>
          </w:p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варительно УТВЕРЖДЕН: </w:t>
            </w:r>
          </w:p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ом директоров АО «Теплоэнерго»</w:t>
            </w:r>
          </w:p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ротокол от «29» апреля 2019 г. №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ОДОВОЙ ОТЧЕТ</w:t>
      </w:r>
    </w:p>
    <w:p>
      <w:pPr>
        <w:pStyle w:val="Normal"/>
        <w:rPr/>
      </w:pPr>
      <w:r>
        <w:rPr>
          <w:b/>
          <w:bCs/>
          <w:sz w:val="52"/>
          <w:szCs w:val="52"/>
          <w:lang w:val="ru-RU"/>
        </w:rPr>
        <w:t>Акционерного общества «Теплоэнерго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по итогам работы за 2018 год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РИО Генерального директора</w:t>
        <w:tab/>
        <w:tab/>
        <w:tab/>
        <w:tab/>
        <w:tab/>
        <w:t xml:space="preserve">Главный бухгалте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.Ю. Мальков</w:t>
        <w:tab/>
        <w:tab/>
        <w:tab/>
        <w:tab/>
        <w:t xml:space="preserve">                 А.К. Абдулл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6"/>
          <w:lang w:val="ru-RU"/>
        </w:rPr>
        <w:t>г. Анапа 2019 год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едения об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Общества в отрасл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Приоритетные направления деятельности Обществ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Информация об объеме каждого из использованных Обществом в отчетном году видов энергетических ресурсов (тепловая энергия, электрическая энергия, мазут топочный, газ естественный (природный), уголь и др.) в натуральном и денежном выраж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bCs/>
          <w:iCs/>
          <w:sz w:val="28"/>
          <w:szCs w:val="28"/>
          <w:lang w:val="ru-RU"/>
        </w:rPr>
        <w:t>Перспективы развития Обществ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тчет о выплате объявленных (начисленных) дивидендов по акциям Общества.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8. Описание основных факторов риска, связанных с деятельностью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9. Перечень совершенных Обществом в отчетном году крупных сделок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0. Перечень совершенных Обществом в отчетном году сделок с заинтересованностью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тчетного год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единоличного исполнительного органа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выплачиваемого по результатам отчетного года.</w:t>
      </w:r>
    </w:p>
    <w:p>
      <w:pPr>
        <w:pStyle w:val="Style22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ведения о соблюдении Обществом Кодекса корпоративного повед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5. Иная информация, предусмотренная уставом 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b/>
          <w:bCs/>
          <w:i/>
          <w:iCs/>
          <w:sz w:val="30"/>
          <w:szCs w:val="30"/>
          <w:u w:val="single"/>
          <w:lang w:val="ru-RU"/>
        </w:rPr>
        <w:t>1. Сведения об Обществ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администрации муниципального образования город-курорт Анапа № 2003 от 12.07.2012 г. «Об условиях приватизации имущественного комплекса муниципального унитарного предприятия города-курорта Анапа «Тепловые сети» 15 августа 2012 года реорганизовано путем преобразования в Открытое акционерное общество «Теплоэнерго» (далее ОАО «Теплоэнерго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единственного акционера Общества - Управления имущественных отношений администрации муниципального образования город-курорт Анапа от 24.10.2016 ОАО «Теплоэнерго» реорганизовано в форме выделения из Общества Акционерного общества «Электросети Анапа» с уставным капиталом 78 339 000 руб. (Семьдесят восемь миллионов триста тридцать девять тысяч рублей), ОГРН 1172375024690, ИНН/КПП 2301094045/230101001. После реорганизации наименование Общества приведено в соответствие с требованиями изменений Гражданского кодекса РФ и с 29.03.2017 именуется – Акционерное общество «Теплоэнерго» (далее АО «Теплоэнерго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 xml:space="preserve">Место нахождения и почтовый адрес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3451, Краснодарский край, г. Анапа, ул. Парковая, 58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Сведения о государственной регистр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Дата государственной регистрации Общества 15 августа 2012 г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, осуществивший государственную регистрацию: Инспекция Федеральной налоговой службы по городу-курорту Анапа Краснодарского кр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Дата регистрации в ЕГРЮЛ: 15 августа 2012 г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сновной государственный регистрационный номер: 112230100206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Идентификационный номер налогоплательщика: (ИНН/КПП) 2301080564/23010100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Информация об акционер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динственным акционером АО «Теплоэнерго» является Муниципальное образование город-курорт Анапа в лице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>Основные сведения об уставном капитале:</w:t>
      </w:r>
    </w:p>
    <w:p>
      <w:pPr>
        <w:pStyle w:val="Normal"/>
        <w:spacing w:lineRule="auto" w:line="360"/>
        <w:ind w:right="14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ставной капитал Общества состоит из номинальной стоимости акций Общества и составляет 63 458 000 руб. (Шестьдесят три миллиона четыреста пятьдесят восемь тысяч рублей) и состоит из 63 458 штук именных, обыкновенных бездокументарных акций, номинальной стоимостью 1000 (одна тысяча) рублей каждая.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2. Положение Общества в отрасли</w:t>
      </w:r>
    </w:p>
    <w:p>
      <w:pPr>
        <w:pStyle w:val="Normal"/>
        <w:spacing w:lineRule="auto" w:line="360" w:before="302" w:after="0"/>
        <w:ind w:left="5" w:right="5" w:firstLine="562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АО «Теплоэнерго» в городе </w:t>
      </w:r>
      <w:r>
        <w:rPr>
          <w:rFonts w:eastAsia="Times New Roman"/>
          <w:sz w:val="28"/>
          <w:szCs w:val="28"/>
          <w:shd w:fill="FFFFFF" w:val="clear"/>
          <w:lang w:val="ru-RU"/>
        </w:rPr>
        <w:t>Анапа</w:t>
      </w:r>
      <w:r>
        <w:rPr>
          <w:rFonts w:eastAsia="Times New Roman"/>
          <w:sz w:val="28"/>
          <w:szCs w:val="28"/>
          <w:shd w:fill="FFFFFF" w:val="clear"/>
        </w:rPr>
        <w:t xml:space="preserve"> является основным  поставщиком тепловой энергии. Из объема отпускаемой предприятием тепловой энергии на долю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приходится более </w:t>
      </w:r>
      <w:r>
        <w:rPr>
          <w:rFonts w:eastAsia="Times New Roman"/>
          <w:sz w:val="28"/>
          <w:szCs w:val="28"/>
          <w:shd w:fill="FFFFFF" w:val="clear"/>
          <w:lang w:val="ru-RU"/>
        </w:rPr>
        <w:t>96,4</w:t>
      </w:r>
      <w:r>
        <w:rPr>
          <w:rFonts w:eastAsia="Times New Roman"/>
          <w:sz w:val="28"/>
          <w:szCs w:val="28"/>
          <w:shd w:fill="FFFFFF" w:val="clear"/>
        </w:rPr>
        <w:t>% объема услуг по обеспечению теплом и горячей водой.</w:t>
      </w:r>
    </w:p>
    <w:p>
      <w:pPr>
        <w:pStyle w:val="Normal"/>
        <w:spacing w:lineRule="auto" w:line="360"/>
        <w:ind w:left="5" w:right="10" w:firstLine="562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В </w:t>
      </w:r>
      <w:r>
        <w:rPr>
          <w:rFonts w:eastAsia="Times New Roman"/>
          <w:sz w:val="28"/>
          <w:szCs w:val="28"/>
          <w:shd w:fill="FFFFFF" w:val="clear"/>
          <w:lang w:val="ru-RU"/>
        </w:rPr>
        <w:t>2018</w:t>
      </w:r>
      <w:r>
        <w:rPr>
          <w:rFonts w:eastAsia="Times New Roman"/>
          <w:sz w:val="28"/>
          <w:szCs w:val="28"/>
          <w:shd w:fill="FFFFFF" w:val="clear"/>
        </w:rPr>
        <w:t xml:space="preserve"> году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действовало 13 819 </w:t>
      </w:r>
      <w:r>
        <w:rPr>
          <w:rFonts w:eastAsia="Times New Roman"/>
          <w:sz w:val="28"/>
          <w:szCs w:val="28"/>
          <w:shd w:fill="FFFFFF" w:val="clear"/>
        </w:rPr>
        <w:t>договор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rFonts w:eastAsia="Times New Roman"/>
          <w:sz w:val="28"/>
          <w:szCs w:val="28"/>
          <w:shd w:fill="FFFFFF" w:val="clear"/>
        </w:rPr>
        <w:t xml:space="preserve"> на отпуск тепловой энергии в т.ч. </w:t>
      </w:r>
      <w:r>
        <w:rPr>
          <w:rFonts w:eastAsia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360"/>
        <w:ind w:left="5" w:right="10" w:firstLine="562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7</w:t>
      </w:r>
      <w:r>
        <w:rPr>
          <w:rFonts w:eastAsia="Times New Roman"/>
          <w:sz w:val="28"/>
          <w:szCs w:val="28"/>
          <w:shd w:fill="FFFFFF" w:val="clear"/>
          <w:lang w:val="ru-RU"/>
        </w:rPr>
        <w:t>5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оговор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rFonts w:eastAsia="Times New Roman"/>
          <w:sz w:val="28"/>
          <w:szCs w:val="28"/>
          <w:shd w:fill="FFFFFF" w:val="clear"/>
        </w:rPr>
        <w:t xml:space="preserve"> с бюджетными организациями, </w:t>
      </w:r>
    </w:p>
    <w:p>
      <w:pPr>
        <w:pStyle w:val="Normal"/>
        <w:spacing w:lineRule="auto" w:line="360"/>
        <w:ind w:left="5" w:right="10" w:firstLine="562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13 380 </w:t>
      </w:r>
      <w:r>
        <w:rPr>
          <w:rFonts w:eastAsia="Times New Roman"/>
          <w:sz w:val="28"/>
          <w:szCs w:val="28"/>
          <w:shd w:fill="FFFFFF" w:val="clear"/>
        </w:rPr>
        <w:t>договор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с населением,</w:t>
      </w:r>
    </w:p>
    <w:p>
      <w:pPr>
        <w:pStyle w:val="Normal"/>
        <w:spacing w:lineRule="auto" w:line="360"/>
        <w:ind w:left="5" w:right="10" w:firstLine="562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364 </w:t>
      </w:r>
      <w:r>
        <w:rPr>
          <w:rFonts w:eastAsia="Times New Roman"/>
          <w:sz w:val="28"/>
          <w:szCs w:val="28"/>
          <w:shd w:fill="FFFFFF" w:val="clear"/>
          <w:lang w:val="ru-RU"/>
        </w:rPr>
        <w:t>договора с прочими потребителями.</w:t>
      </w:r>
    </w:p>
    <w:p>
      <w:pPr>
        <w:pStyle w:val="Normal"/>
        <w:spacing w:lineRule="auto" w:line="360"/>
        <w:ind w:right="14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Ежегодно увеличивается количество подключенных потребителей в связи с новым строительством и передачей котельных, тепловых пунктов, теплотрасс.</w:t>
      </w:r>
    </w:p>
    <w:p>
      <w:pPr>
        <w:pStyle w:val="Normal"/>
        <w:spacing w:lineRule="auto" w:line="360"/>
        <w:ind w:right="14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З. Приоритетные направления деятельности Обще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Основными направлениями</w:t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еятельности АО «Теплоэнерго»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изводство и поставка тепловой энер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еспечение эксплуатации теплосилового оборудования в соответствии с действующими нормативными требова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ведение своевременного и качественного ремонта энергетического оборудования, технического перевооружения, реконструкции и развитие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создание и освоение новой техники и технологий, обеспечивающих эффективность, безопасность и экологичность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существление функций заказчика и ведение технадзора при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ектировании и строительстве объектов коммунального хозяй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онтаж, наладка и ремонт теплоэнергетическ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редническ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дача в аренду иму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товая и розничная торгов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ксплуатация объектов газового хозяйства и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ксплуатация теплового и котельного оборудования в том числе с давлением пара свыше 0,7 кгс/см2 и температурой воды выше 115 граду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ксплуатация подъемных механизм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чебно-методические услуги по эксплуатации взрывоопасных и пожароопасных объектов, подъемных механизмов;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ые виды деятельности, не запрещенные действующим законодательством РФ.</w:t>
      </w:r>
    </w:p>
    <w:p>
      <w:pPr>
        <w:pStyle w:val="Normal"/>
        <w:spacing w:lineRule="auto" w:line="360"/>
        <w:ind w:right="14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ыполняя свою производственную деятельность АО «Теплоэнерго» имеет лицензию: № ВП -30-002517 от 15 сентября 2009 г. На осуществление эксплуатации взрывопожароопасных объектов (бессрочная) переоформлена на АО «Теплоэнерго» 14.09.2012 г. № 762П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numPr>
          <w:ilvl w:val="1"/>
          <w:numId w:val="9"/>
        </w:numPr>
        <w:spacing w:lineRule="auto" w:line="360"/>
        <w:ind w:left="0" w:right="14" w:hanging="0"/>
        <w:rPr>
          <w:rFonts w:eastAsia="Times New Roman"/>
          <w:bCs/>
          <w:i/>
          <w:i/>
          <w:iCs/>
          <w:sz w:val="30"/>
          <w:szCs w:val="30"/>
          <w:lang w:val="ru-RU"/>
        </w:rPr>
      </w:pPr>
      <w:r>
        <w:rPr>
          <w:rFonts w:eastAsia="Times New Roman"/>
          <w:bCs/>
          <w:i/>
          <w:iCs/>
          <w:sz w:val="30"/>
          <w:szCs w:val="30"/>
          <w:lang w:val="ru-RU"/>
        </w:rPr>
        <w:t>Производственный потенциал АО «Теплоэнерго»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В 2018 г. АО «Теплоэнерго» эксплуатировал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8 котельных (15- работающих на газе; 3- на жидком топлив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6 ЦТ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отяженность тепловых сетей составила 45,442 к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2018 год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фактически выработано 222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ru-RU"/>
        </w:rPr>
        <w:t>115.9 Гка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покупка тепловой энергии составила 2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ru-RU"/>
        </w:rPr>
        <w:t>276.9 Гка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расход на собственные нужды 5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ru-RU"/>
        </w:rPr>
        <w:t>050.6 Гкал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потери в сетях составили 28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ru-RU"/>
        </w:rPr>
        <w:t>607.2 Гка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  <w:highlight w:val="yellow"/>
          <w:lang w:val="ru-RU"/>
        </w:rPr>
        <w:t xml:space="preserve">Отпуск потребителям составил 190 735 Гкал в том числе: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1995"/>
        <w:gridCol w:w="20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очие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тпуск тепловой 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53 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20 466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6 959.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object w:dxaOrig="958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45pt;height:211.95pt" filled="f" o:ole="">
            <v:imagedata r:id="rId4" o:title=""/>
          </v:shape>
          <o:OLEObject Type="Embed" ProgID="" ShapeID="ole_rId3" DrawAspect="Content" ObjectID="_173775008" r:id="rId3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становленный РЭК-ДЦ И Т КК объем выработки тепловой энергии составил 220591,6 Гкал. Фактически выработано тепловой энергии 222115,9 Гкал. План перевыполнен на 1524,28 Гкал, или на 0,7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гулирующим органом потери в сетях в отчетном периоде составили 27661,83 Гкал (12,7 % от объема отпущенной тепловой энергии в сеть). Фактические потери – 28607,2 Гкал (13,0 % от объема отпущенной тепловой энергии в сеть)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реализации тепловой энергии на 2018 год - 189909,7 Гкал. Фактически реализовано 190735,0 Гкал, что больше планового показателя на 825,3 Гкал, или на 0,4 %. Перевыполнение могло быть выше, так как средняя температура наружного воздуха в отопительный период, учтенная при расчете тарифа + 6,56°С; фактическая среднемесячная температура + 8,11°С (в 1-м полугодии +7,3°С; во 2-м полугодии +9,2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выручки от реализации тепловой энергии в 2018 году в сумме 350546,8 тыс. руб., без холодной воды для горячего водоснабжения – 341346,8 тыс. руб., что выше соответствующего установленного регулирующим органом показателя на 2273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изводственная себестоимость в тарифе на 2018 год (без холодной воды для ГВС) установлена в сумме 351113,0 тыс. руб. По факту израсходовано 357</w:t>
      </w:r>
      <w:r>
        <w:rPr>
          <w:sz w:val="28"/>
          <w:szCs w:val="28"/>
          <w:lang w:val="ru-RU"/>
        </w:rPr>
        <w:t>587,7</w:t>
      </w:r>
      <w:r>
        <w:rPr>
          <w:sz w:val="28"/>
          <w:szCs w:val="28"/>
        </w:rPr>
        <w:t xml:space="preserve"> тыс. руб., что больше установленного РЭК показателя на 64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татье «Топливо на технологические нужды», состоящей из затрат на природный газ и печное топливо, получен перерасход в сумме 8093,2 тыс. руб. В том числе перерасход по природному газу в сумме 6117,84 руб.; по печному топливу – 1975,4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ход по газу сложился в связи с тем, что в ноябре 2018 года ООО «Газпром межрегионгаз Краснодар» выставил в счете сверх фактического потребленного объема газа 8102,2 тыс. руб. без НДС, ссылаясь на п.23 Правил поставки газа в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ерерасхода по печному топливу - рост стоимости печного топлива на 9595,39 руб. за 1 тонну по сравнению с установленным в тарифе и незначительный рост удельного расхода  на  0,5 кг.у.т. /Гк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топлива на технологические нужды по плану составляет 166, 67 кг.у.т./Гкал, по факту  - 166,66 кг.у.т./Гк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Покупная тепловая энергия»  при увеличении объема покупной тепловой энергии на 863,13 Гкал получен перерасход в сумме 815,8 тыс. руб., что связано со увеличением фактического объема покупной тепловой энергии от котельной ФГБУ «ЦЖКУ» МО РФ, не учтенного РЭК-ДЦ и Т в тарифе на 201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тье «Покупная электроэнергия». В связи с проведением работ по энергетическому обследованию для перехода на оптимальную ценовую категорию, проверке правильности программирования приборов учета электроэнергии, проверке правильности расчета потерь в сетях, ежемесячному контролю потребления электроэнергии и проверке соответствия выставляемого тарифа на электроэнергию получена экономия в сумме 9002,5 тыс. руб. (исполнитель – ООО «КРАСНОДАРСКАЯ ЭНЕРГЕТИЧЕСКАЯ КОМПАНИЯ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Вода на технологические нужды» объем водопотребления составил 43,0 тыс.м3, что ниже планового показателя на 8,1 тыс. м3. Получена экономия в сумме 258,0 тыс. руб. Удельный расход воды по плану составил 0,23 м³ на 1 Гкал. По факту – 0,19 м³ на 1 Гкал  выработанной тепловой 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Водоотведение сточных вод»  фактический объем сточных вод по сравнению с плановым показателем увеличился на  3,1 тыс. м3. Сумма перерасхода составила 65,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Фонд оплаты труда» получена экономия в сумме 369,5 тыс. руб. Экономия связана с внутренним совмещением и  перераспределением функциональных обязанностей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Отчисления на социальные нужды» получена  экономия  в сумме 278,1 тыс. руб., в связи с экономией по Ф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Амортизация» - увеличение амортизационных отчислений на 16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. связано с увеличением стоимости основных средств после реконструкции теплотрасс и </w:t>
      </w:r>
      <w:r>
        <w:rPr>
          <w:sz w:val="28"/>
          <w:szCs w:val="28"/>
          <w:lang w:val="ru-RU"/>
        </w:rPr>
        <w:t>приобретением основных средств</w:t>
      </w:r>
      <w:r>
        <w:rPr>
          <w:sz w:val="28"/>
          <w:szCs w:val="28"/>
        </w:rPr>
        <w:t>. Средства по данной статье направляются на восстановление и ремонт основ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татье «Аренда» - перерасход в сумме 403,1 тыс. руб. сложился, как разница между суммой аренды ЦТП п. Сукко, предусмотренной в договоре с администрацией г-к Анапа и суммой, принятой РЭК-ДЦиТ при расчете тарифа на тепловую энер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Затраты на ремонт и обслуживание» запланировано израсходовать 8509,7 тыс. руб. Фактически израсходовано 9916,1 тыс. руб. Получен перерасход 1406,4 тыс. руб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 связано с высокой степенью износа основного и вспомогательного оборудования. Кроме планово-предупредительных ремонтов по данной статье учтены затраты на ликвидацию аварийных ситу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тье «Цеховые расходы» по плану предусмотрено 4280,6 тыс. руб. По фак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ма затрат составила 48</w:t>
      </w:r>
      <w:r>
        <w:rPr>
          <w:sz w:val="28"/>
          <w:szCs w:val="28"/>
          <w:lang w:val="ru-RU"/>
        </w:rPr>
        <w:t>71,5</w:t>
      </w:r>
      <w:r>
        <w:rPr>
          <w:sz w:val="28"/>
          <w:szCs w:val="28"/>
        </w:rPr>
        <w:t xml:space="preserve"> тыс. руб.  Перерасход </w:t>
      </w:r>
      <w:r>
        <w:rPr>
          <w:sz w:val="28"/>
          <w:szCs w:val="28"/>
          <w:lang w:val="ru-RU"/>
        </w:rPr>
        <w:t>590,9</w:t>
      </w:r>
      <w:r>
        <w:rPr>
          <w:sz w:val="28"/>
          <w:szCs w:val="28"/>
        </w:rPr>
        <w:t xml:space="preserve"> тыс. руб. получен по статьям: «Мед. осмотр работник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81,5 тыс. руб.), «ГС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34,9 тыс. руб.), «Ремонт транспортных средств» (365,9 тыс. руб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атье «Общехозяйственные расходы» планируемые затраты составляют 8344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. По факту израсходовано 11699,7 тыс. руб. Получен перерасход в сумме 3355,5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тем, что при расчете тарифов на тепловую энергию РЭК-департаментом были  исключены расходы на оплату услуг комиссионного вознаграждения за прием платежей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, тарифный источник финансирования указанных расходов у предприятия отсутствует. Указанные виды расходов производятся за счет собственных средств предприятия. В 2018 году данная сумма расходов составила 3678,6 тыс. руб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же частью перерасхода являются затраты, связанные с оформлением права собственности, изготовлением тех.  паспортов, копий, кадастрового номера, не учитываемые при формировании тарифа, в сумме 289,4 тыс. руб.</w:t>
      </w:r>
      <w:r>
        <w:rPr>
          <w:rFonts w:eastAsia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color w:val="FF0000"/>
          <w:sz w:val="28"/>
          <w:szCs w:val="28"/>
          <w:lang w:val="ru-RU"/>
        </w:rPr>
      </w:pPr>
      <w:r>
        <w:rPr>
          <w:rFonts w:eastAsia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jc w:val="both"/>
        <w:rPr>
          <w:rFonts w:eastAsia="Times New Roman"/>
          <w:bCs/>
          <w:i/>
          <w:i/>
          <w:sz w:val="30"/>
          <w:szCs w:val="30"/>
          <w:lang w:val="ru-RU"/>
        </w:rPr>
      </w:pPr>
      <w:r>
        <w:rPr>
          <w:rFonts w:eastAsia="Times New Roman"/>
          <w:bCs/>
          <w:i/>
          <w:sz w:val="30"/>
          <w:szCs w:val="30"/>
          <w:lang w:val="ru-RU"/>
        </w:rPr>
        <w:t>Тарифы на тепловую энергию, отпускаемую потребителям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ельные темпы роста тарифов на тепловую энергию в целом по стране определяются Прогнозом социально-экономического развития РФ. Тарифы для АО «Теплоэнерго» на производство и передачу тепловой энергии на 2018 год утверждены Региональной энергетической комиссией - Департамент цен и тарифов Краснодарского края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432"/>
      </w:tblGrid>
      <w:tr>
        <w:trPr>
          <w:trHeight w:val="3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пл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48,80</w:t>
            </w:r>
          </w:p>
        </w:tc>
      </w:tr>
      <w:tr>
        <w:trPr>
          <w:trHeight w:val="3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фак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74,72</w:t>
            </w:r>
          </w:p>
        </w:tc>
      </w:tr>
      <w:tr>
        <w:trPr>
          <w:trHeight w:val="3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ный средний тари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85</w:t>
            </w:r>
            <w:r>
              <w:rPr>
                <w:rFonts w:eastAsia="Times New Roman"/>
                <w:sz w:val="28"/>
                <w:szCs w:val="28"/>
                <w:lang w:val="ru-RU"/>
              </w:rPr>
              <w:t>,45</w:t>
            </w:r>
          </w:p>
        </w:tc>
      </w:tr>
      <w:tr>
        <w:trPr>
          <w:trHeight w:val="3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85</w:t>
            </w:r>
            <w:r>
              <w:rPr>
                <w:rFonts w:eastAsia="Times New Roman"/>
                <w:sz w:val="28"/>
                <w:szCs w:val="28"/>
                <w:lang w:val="ru-RU"/>
              </w:rPr>
              <w:t>,45</w:t>
            </w:r>
          </w:p>
        </w:tc>
      </w:tr>
      <w:tr>
        <w:trPr>
          <w:trHeight w:val="3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юджетные потребител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85</w:t>
            </w:r>
            <w:r>
              <w:rPr>
                <w:rFonts w:eastAsia="Times New Roman"/>
                <w:sz w:val="28"/>
                <w:szCs w:val="28"/>
                <w:lang w:val="ru-RU"/>
              </w:rPr>
              <w:t>,45</w:t>
            </w:r>
          </w:p>
        </w:tc>
      </w:tr>
      <w:tr>
        <w:trPr>
          <w:trHeight w:val="44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85</w:t>
            </w:r>
            <w:r>
              <w:rPr>
                <w:rFonts w:eastAsia="Times New Roman"/>
                <w:sz w:val="28"/>
                <w:szCs w:val="28"/>
                <w:lang w:val="ru-RU"/>
              </w:rPr>
              <w:t>,45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 году Региональной энергетической комиссией – департаментом цен и тарифов Краснодарского края для АО «Теплоэнерго» установлен среднегодовой тариф на тепловую энергию в размере 1785,45 руб. за 1 Гкал.  Тариф на 2018 год уменьшился по сравнению с тарифом на 2017 год на 60,19 руб., или на 3,26 %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снижения тарифа: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1)</w:t>
        <w:tab/>
        <w:t>Базовым годом для исчисления тарифа на 2018 год является 2016 год. Экономия фактических затрат 2016 года по сравнению с установленными РЭК-ДЦ в тарифе на 2016 год по статьям «Топливо на технологические нужды», «Покупная тепловая энергия», «Вода на технологические нужды», «Водоотведение сточных вод», «Фонд оплаты труда», «Отчисления на социальные нужды», «Затраты на ремонт и обслуживание» и перерасход по статьям «Покупная электроэнергия» и «Общехозяйственные расходы» не учтенная РЭК-ДЦ и Т составила 7322,4 тыс. руб.;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2)</w:t>
        <w:tab/>
        <w:t>В выручку от реализации тепловой энергии (письмо министерства строительства и жилищно-коммунального хозяйства РФ от 22.06.2017 № 19506-00/04) включены средства от реализации тепловой энергии на ГВС с учетом применения повышающих коэффициентом, в сумме 15969,1 тыс. руб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 xml:space="preserve">Сложившаяся сумма (7322,4 + 15969,1) = 23291,5 тыс. руб. отнесена РЭК-ДЦиТ КК к «излишне полученным доходам» и, соответственно, исключена из плановой выручки на 2018 год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учка от реализации ТЭ на 2018 год 362365,3 тыс. руб.                                                     Тариф 1908,09 руб. за 1 Гкал; рост 3,4 % к 2017 году.                                                                                                 Уменьшенная выручка (362365,3 – 23291,5) = 339073,8 тыс. руб.                                                                         Тариф 1785,45 руб. за 1 Гкал; снижение 3,26 % к 2017 год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Cs/>
          <w:i/>
          <w:sz w:val="30"/>
          <w:szCs w:val="30"/>
          <w:lang w:val="ru-RU"/>
        </w:rPr>
        <w:t>4.3.</w:t>
      </w:r>
      <w:r>
        <w:rPr>
          <w:rFonts w:eastAsia="Times New Roman"/>
          <w:bCs/>
          <w:i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/>
          <w:sz w:val="30"/>
          <w:szCs w:val="30"/>
          <w:lang w:val="ru-RU"/>
        </w:rPr>
        <w:t>Доходы от реализации тепловой энергии, млн. рублей</w:t>
      </w:r>
      <w:r>
        <w:rPr>
          <w:rFonts w:eastAsia="Times New Roman"/>
          <w:bCs/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Выручка предприятия за тепловую энергию составила 341346,80</w:t>
      </w:r>
      <w:r>
        <w:rPr/>
        <w:t xml:space="preserve"> тыс. руб.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19"/>
        <w:gridCol w:w="3827"/>
      </w:tblGrid>
      <w:tr>
        <w:trPr>
          <w:trHeight w:val="11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31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ручка в 2018г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74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4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0 73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41 346,8</w:t>
            </w:r>
          </w:p>
        </w:tc>
      </w:tr>
      <w:tr>
        <w:trPr>
          <w:trHeight w:val="4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330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4524,7</w:t>
            </w:r>
          </w:p>
        </w:tc>
      </w:tr>
      <w:tr>
        <w:trPr>
          <w:trHeight w:val="4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46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6542,3</w:t>
            </w:r>
          </w:p>
        </w:tc>
      </w:tr>
      <w:tr>
        <w:trPr>
          <w:trHeight w:val="4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95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279,8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/>
      </w:pPr>
      <w:r>
        <w:rPr>
          <w:bCs/>
          <w:i/>
          <w:sz w:val="30"/>
          <w:szCs w:val="30"/>
          <w:lang w:val="ru-RU"/>
        </w:rPr>
        <w:t>4.4</w:t>
      </w:r>
      <w:r>
        <w:rPr>
          <w:bCs/>
          <w:i/>
          <w:sz w:val="30"/>
          <w:szCs w:val="30"/>
        </w:rPr>
        <w:t>. Выполнение ремонтной программы и программы модернизации и</w:t>
        <w:br/>
        <w:t>реконструк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На сегодняшний момент компания осуществляет стратегическую политику минимизации затрат посредством перехода на эксплуатацию современного теплоэнергетического оборудования, повышая тем самым эффективность технологических процессов. За последние 5 лет на модернизацию и реконструкцию котельных, оборудования и сетей было направлено более 58,9 млн. руб. Ремонтный фонд АО «Теплоэнерго» финансируется за счет тарифа. На 2018 год РЭК-ДЦиТ КК установлены затраты на ремонт и обслуживание в сумме 8509,7 тыс. руб. По факту израсходовано 9916,1 тыс. руб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За 2018 г. выполнение работ в рамках комплексных программ по замене и модернизации оборудования котельных, ЦТП составило 8595,6 тыс.  рубл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В 2018 году фактически выполнены мероприятия по капитальному ремонту теплотрасс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монт форкамер котлов №1,2,3 котельной №2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монт форкамер котлов №1,2, котельной №3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нового оборудования обеспечивает качественно новый уровень оказания услуг теплоснабжения, существенное повышение надежности теплоснабжения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щая тепловая нагрузка новых объектов, которые в настоящий момент не подключены к системе теплоснабжения, составляет 89 Гкал/час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одключение новых объектов к системе теплоснабжения ожидается в период 2019-2025 гг. Таким образом, в связи с увеличением количества объектов теплоснабжения, необходимо увеличение тепловой мощности по причине ее дефицита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ефицит тепловой мощности наблюдается на следующих котельных: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1.</w:t>
        <w:tab/>
        <w:t>Котельная №1, установленная мощность — 21 Гкал/час, максимальная подключенная нагрузка — 39,42 Гкал/час, дефицит мощности — 18,42 Гкал/час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2.</w:t>
        <w:tab/>
        <w:t>Котельная №3, установленная мощность — 60 Гкал/час, максимальная подключенная нагрузка — 86,14 Гкал/час, дефицит мощности — 26,14 Гкал/час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</w:t>
        <w:tab/>
        <w:t>Котельная №4, установленная мощность — 2,6 Гкал/час, максимальная подключенная нагрузка — 4,2 Гкал/час, дефицит мощности — 1,6 Гкал/час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</w:t>
        <w:tab/>
        <w:t>Котельная №8, установленная мощность — 10,1 Гкал/час, максимальная подключенная нагрузка — 16,0 Гкал/час, дефицит мощности — 5,9 Гкал/час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ля подключения новых абонентов и устранения существующего дефицита необходимо проведение мероприятий по реконструкции с увеличением установленной мощности следующих котельных: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1, ул. Парковая, 58А, необходимая установленная мощность после реконструкции — 40Гкал/час.;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3, ул. Владимирская, 101Г, необходимая установленная мощность после реконструкции — 120Гкал/час.;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6, ул. Терская, 175, необходимая установленная мощность после реконструкции — 12 Гкал/час (увеличение мощности необходимо для переключения части потребителей с котельных №2 и №8);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4, ул. Родниковая, 6, необходимая установленная мощность после реконструкции — 4,2 Гкал/час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Мероприятия по реконструкции указанных котельных запланированы для включения в инвестиционную программу АО «Теплоэнерго» на 2020-2025 гг. Окончание разработки инвестиционной программы, утверждение ее в РЭКиДЦ с согласованием тарифа на технологическое присоединение намечено на 2019 г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кже в связи с увеличением тепловой нагрузки необходимо увеличение разрешенных объемов потребления природного газа. В 2018 г. разрешенный объем потребления природного газа по всем котельным АО «Теплоэнерго» составил 30,15 млн. м куб., фактический объем потребленного газа составил 32,16 млн. м куб., планируемый объем потребления газа в 2019 году составляет 31,95 млн. м куб. Необходимый объем газа в 2024 году после проведения мероприятий по реконструкции котельных и подключения новых потребителей составит 44,8 млн. м куб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Актуализация схемы теплоснабжения, инвестиционная программа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На 2019 год запланированы разработка и утверждение инвестиционной программы для нужд АО «Теплоэнерго» на период 2020-2024 годов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кже в 2018 году были проведены работы по актуализации схемы теплоснабжения  города-курорта Анапа на 2019г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30"/>
          <w:szCs w:val="30"/>
          <w:lang w:val="ru-RU"/>
        </w:rPr>
        <w:t>4.5. Система мотивации персонала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редняя заработная плата по предприятию составляет 30278 руб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  <w:t>4.6. Структура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дминистративно управленческий аппарат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лужба по ремонту и наладке электрооборудования, КИПи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арийно диспетчерская служб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тогараж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ок по ремонту и эксплуатации оборудования котельных и тепловых сетей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щая численность работников на 01.01.2019 г. составила человек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Численность основного персон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Численность ремонтного персон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Численность вспомогательного персон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Численность административно-управленческого персон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Всего,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ормативная численность,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редняя заработная плата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0278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i/>
          <w:sz w:val="30"/>
          <w:szCs w:val="30"/>
          <w:lang w:val="ru-RU"/>
        </w:rPr>
        <w:t>4.7</w:t>
      </w:r>
      <w:r>
        <w:rPr/>
        <w:t>. Сведения о дебиторской задолженности.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1"/>
        <w:gridCol w:w="454"/>
        <w:gridCol w:w="437"/>
        <w:gridCol w:w="318"/>
        <w:gridCol w:w="104"/>
        <w:gridCol w:w="410"/>
        <w:gridCol w:w="399"/>
        <w:gridCol w:w="239"/>
        <w:gridCol w:w="799"/>
        <w:gridCol w:w="648"/>
      </w:tblGrid>
      <w:tr>
        <w:trPr>
          <w:trHeight w:val="259" w:hRule="atLeast"/>
        </w:trPr>
        <w:tc>
          <w:tcPr>
            <w:tcW w:w="8836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Дебиторская задолженность АО "Теплоэнерго" г.Анапа</w:t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/п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атегория и наименование дебитора, кредитора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альдо на 01.01.2019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отребители ТЭ (сч.62), в том числе: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10 402 380,2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чие потребители т/эн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 800 631,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селение потреб.т/эн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5 016 930,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потреб.т/эн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 255 429,3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чет резерв по сомнительным долгам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36 670 611,05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окупатели (прочие доходы) (сч.62), в том числе: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 160 170,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мпелКом ПАО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9 609,0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РЦ "УПРАВДОМ" 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4 859,7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ОУ СОШ №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8 852,8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ркарян А.Р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62,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ТС П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 350,4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птун РТМ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560,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мощь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168,4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мена Фирма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 194,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Ш №11 МО город-курорт Анапа МБОУ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 113,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Ш №9 МО город-курорт Анапа МБОУ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 758,7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2 Мобайл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 162,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шт ГКУ КК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 97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ройда-Ф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 316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Хачатрян С.М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2 684,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нергия НТЦ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5 700,00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Авансы выданные (сч.60), в том числе: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64 719,3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нРесурс ООО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5 7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фондСервис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3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ЕХ еКоммерц 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8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УБАНЬНЕФТЕДОБЫЧА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 025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ИКАРД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 506,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ТС П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 096,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ИИЭ АН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чта России ФГУП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937,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тех НПО 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 760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Н-Карт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504,2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йские железные дороги О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,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телеком П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 026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СИЦ 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1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фткей ЗА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9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СМ Краснодарский ФБУ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 034,08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Налоги и сборы (сч.68), в том числе: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8 027 043,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налог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9 747,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лог на добавленную стоимость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6 319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лог на имуществ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5,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лог на прибыль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 799 018,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нспортный нало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852,03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очие дебиторы (сч.76; 71; 73), в том числе: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 819 889,7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нчарова С.В. Адвокат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КЦ Анапа ООО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 561 848,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чие дебиторы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8 040,72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СЕГО: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3 774 203,3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Общая дебиторская задолженность за отпущенную потребителям тепловую энергию по состоянию на 01 января 2019 года составила 123 774,2 тыс. рублей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О «Теплоэнерго» проводится претенциозно-исковая работа по взысканию дебиторской задолженност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ителям тепловой энергии направлено в 2018 году свыше 600 уведомлений о погашении задолженности в досудебном порядке на сумму около 861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ством </w:t>
      </w:r>
      <w:r>
        <w:rPr>
          <w:sz w:val="28"/>
          <w:szCs w:val="28"/>
          <w:lang w:val="ru-RU"/>
        </w:rPr>
        <w:t>в 20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дано в суд 169 исков на сумму 67 118 тыс. руб., </w:t>
      </w:r>
      <w:r>
        <w:rPr>
          <w:sz w:val="28"/>
          <w:szCs w:val="28"/>
          <w:lang w:val="ru-RU"/>
        </w:rPr>
        <w:t xml:space="preserve">из них в отношении юридических лиц направлено в арбитражный суд Краснодарского края 62 иска на сумму 58 458 тыс. руб., в суды общей юрисдикции подано </w:t>
      </w:r>
      <w:r>
        <w:rPr>
          <w:sz w:val="28"/>
          <w:szCs w:val="28"/>
        </w:rPr>
        <w:t>107</w:t>
      </w:r>
      <w:r>
        <w:rPr>
          <w:sz w:val="28"/>
          <w:szCs w:val="28"/>
          <w:lang w:val="ru-RU"/>
        </w:rPr>
        <w:t xml:space="preserve"> исков</w:t>
      </w:r>
      <w:r>
        <w:rPr>
          <w:sz w:val="28"/>
          <w:szCs w:val="28"/>
        </w:rPr>
        <w:t xml:space="preserve"> в отношении физических лиц на сумму 8 660 тыс. руб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сполнительного производства по судебным решениям (добровольное погашение задолженности должниками, безакцептное списание денежных средств с банковского счета должника, взыскания по постановлению судебного пристава-исполнителя) в счет погашения задолженности Обществом получено с юридических лиц 33 604 тыс. руб., с физических лиц 520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31.12.2018 в службе судебных приставов находятся на исполнении судебные решения о взыскании долгов за тепловую энергию с юридических лиц на сумму 9 703 тыс. руб., с физических лиц на сумму 4 901 тыс. руб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sz w:val="30"/>
          <w:szCs w:val="30"/>
          <w:lang w:val="ru-RU"/>
        </w:rPr>
        <w:t>4.8. Сведения о кредиторской задолженно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482"/>
        <w:gridCol w:w="467"/>
        <w:gridCol w:w="454"/>
        <w:gridCol w:w="443"/>
        <w:gridCol w:w="433"/>
        <w:gridCol w:w="425"/>
        <w:gridCol w:w="648"/>
        <w:gridCol w:w="648"/>
      </w:tblGrid>
      <w:tr>
        <w:trPr>
          <w:trHeight w:val="259" w:hRule="atLeast"/>
        </w:trPr>
        <w:tc>
          <w:tcPr>
            <w:tcW w:w="842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редиторская задолженность АО "Теплоэнерго" г. Анапа</w:t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/п</w:t>
            </w:r>
          </w:p>
        </w:tc>
        <w:tc>
          <w:tcPr>
            <w:tcW w:w="6565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атегория и наименование дебитора, кредитор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альдо на 01.01.2019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оставщики и подрядчики (сч.60), в том числе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98 373 082,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6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ГАТА ООО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 8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пацентр ККМ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тонов С.В. (ИП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 6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сти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3,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эропорт Анапа О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1 529,9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армин Н.М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ыков А.В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5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доканал Анапа 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 259 985,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азпром межрегионгаз Краснодар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1 944 311,4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нездышкин А.В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 1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дская больница МБУ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3 4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ЖКХ 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50 602,4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анилов М.И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 43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жигинка ЖКХ 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6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ганов М.В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 24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рмастер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 598,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РСУ "Вираж" О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0 195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фондСервис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 47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юлев В.П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 27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тпром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033 874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бюро Информационное агентство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7 121,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пАС НТЦ ООО г.Москв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 7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раснодарская энергетическая компания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3 9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убань-Тепло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 18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убань-Теплосервис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173 784,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УБАНЬНЕФТЕДОБЫЧ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042 600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ксин С.А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кульский В.Б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 78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хтаров Р.Ш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 674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печида Ю.Г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 27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птун Ремтехпредприятие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9 956,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вЭкоЦентр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 9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ЭСК "Анапаэнергосбыт" Филиал 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590 615,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ак И.Л. (ИП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 2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арт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 803,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жзащита-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 92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родоохраннаяКомпания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мэнергогаз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2 628,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ФНАДЗОР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кал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 5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гистратор КРЦ 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дакция газеты "Анапское Черноморье"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2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-Сервис фирм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 7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изов Н.Н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лужба спасения МБ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1 578,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мена Фирм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9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юз "СРО "МАС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 5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транс З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 288,7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упак В.Н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628,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довой Технический Центр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 2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плобиз Инженерный центр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4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НС энерго Кубань Новороссийский ф-л П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0 176,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ЦПП АНО ДП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ГМС  Краснодарский ФГБУ-филиал СКУГМ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 406,4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ЖКУ Минобороны РФ ФГБ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514 971,9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ЛАТИ по ЮФО ФГБ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 945,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урыгин С.А.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 46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талон Краснодарский филиал АО НП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25 500,00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Авансы полученные (сч.62), в том числе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 332 477,8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6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2  Прокуратура Краснодарского края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 112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5  ГУ КК "Управление ветеренарии Анапского район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1,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9  ГУ отдел вневедомственной охраны при УВД г.Анап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 114,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0 11 ОФПС по К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 066,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9  Благовещенское хуторское казачье общество кубанского казачьего войс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373,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5  АО "НЭСК-Электросети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 969,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7  Филиал ФГУ "Россельхозцентр" по  КК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800,4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1  "Центр гигиены и эпид. в Кр. крае" Анапский ф-л ФГУ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054,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3-2 МБУ Культуры ЦБ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 008,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34  МУК "ЦК "Родина" МО город-курорт Анап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 318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7  МБДОУ ЦРР Д/С 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 187,0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0  Управление судебного департамен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480,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6  МБДОУ ЦРР Д/С 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0 015,7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  УПФ РФ в г-к Анапа Краснодарского кра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 015,4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4  ФЛ Лебедева Лариса Николае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720,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7  ФЛ Созинов Константин Павлови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9,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6  ФЛ Джангирян Феликс Еремови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,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1  МБОУ СОШ 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 690,2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5  ККВД ГБУ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9 425,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7  ФЛ Орлова Татьяна Петро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50,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4  ГБУ СО КК "Анапский КЦСО "Радуг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,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7  ФЛ Аловердян Г.Ю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2  Нурджанян Давид Славикович И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2  ИП Потемкина Зоя Яковле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,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  МОУ СОШ 19 пос.Джигин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 772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3  МБДОУ ЦРР Д/С 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8 876,4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3 ф.л.Семенец Галина Владимиро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,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9  МБОУ СОШ №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 240,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4  ФЛ Дурманов Павел Андрееви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5,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9 Дурманова О.Ю. ф.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4,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5  МУК "Виноградная ЦКС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 255,8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7  Новороссийская КЭЧ райо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 423,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  ИП Кривошапкин Виктор Николаеви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 760,4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3  МБОУ ДОД ДЮСШ № 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 024,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1  МБОУ СОШ №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 154,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5  МБОУ СОШ №11 МО город-курорт Анап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824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1  ФЛ Шевцова Е.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,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8  ИП Дубошина Ю.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 741,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0  ФЛ Ольховский К.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3  АО "Пионер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4 542,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1 Индивидуальный предприниматель Сорокина Ольга Анатолье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,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8 Следственное управление СК РФ по К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 102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9 МАОУ ДОД ДЮСШ №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8 693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6 ООО "Управление домами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 524,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0 ИП Семендуева Р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 280,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9 ИП Крашенинникова И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5 ф.л. Голубятников А.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 044,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9 Бажинов А.Н. (ф.л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52,3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9  ИП Черушников Д.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 453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14 ОА "ГУОВ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56 085,0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31 ф.л.Громова Ю.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524,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2 СК "Каскад"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4,0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77 Бурзиева Г.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77,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0 УФСГС по Кр.кр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,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Р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378,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рдюк Ю.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,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оитель Фирма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ебно-методический центр Специалист ЧПО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Зарплата начисленная (сч.70)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6 953 638,65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Налоги (сч.68), в том числе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6 392 803,0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6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лог на добавленную стоимость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 053 368,9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028 40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лог на имуще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4 27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нспортный нало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 84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ология (10% в доход федерального бюджета от экологи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916,09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траховые взносы, в том числе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 230 561,9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6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полнительные взносы на страховую часть пенсии работникам, занятым на работах с тяжелыми условиями труда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 373,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язательное пенсионное страховани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 216 763,6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 100,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четы по социальному страховани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4 936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фонд ОМ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6 387,52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очие кредиторы (сч.76, 71, 73, 75), в том числе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 675 319,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6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МО г-к Анапа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 408 70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РЦ "УПРАВДОМ" 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5 433,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ЭБ-Лизинг 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5 501,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тпром ОО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ЭУ "Сочинский" Филиал О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 565,3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имущественных отношений администрации МО г.-к.Анап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3 734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чие кредитор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 169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ДС по авансам и предоплатам к вычет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354 788,84</w:t>
            </w:r>
          </w:p>
        </w:tc>
      </w:tr>
      <w:tr>
        <w:trPr>
          <w:trHeight w:val="259" w:hRule="atLeast"/>
        </w:trPr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3 957 883,79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рядок расчетов с поставщиками за энергоресурсы (тыс,руб.)</w:t>
      </w:r>
    </w:p>
    <w:tbl>
      <w:tblPr>
        <w:tblW w:w="101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01"/>
        <w:gridCol w:w="1559"/>
        <w:gridCol w:w="850"/>
        <w:gridCol w:w="1560"/>
        <w:gridCol w:w="1559"/>
        <w:gridCol w:w="767"/>
      </w:tblGrid>
      <w:tr>
        <w:trPr>
          <w:trHeight w:val="30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Наименование поставщика энергоресурсов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Начислен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Оплаченн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Начислен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Оплаченн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ОО "Газпром межрегионгаз Краснодар"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02 308 44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05 059 539,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1,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18 700 8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06 329 892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4,34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АО "НЭСК"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44 697 2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45 394 784,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1,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37 698 89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35 255 601,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убаньэнер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 146 1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 071 292,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6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868 70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646 806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88,13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АО "ВОДОКАНАЛ"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4 953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4 967 347,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0,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3 095 8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 228 142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78,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эропорт( покупное тепло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445 424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386 729,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5,9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451 581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285 351,5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88,5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У ЖКХ (покупное теп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557 694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 670 391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64 962,9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ЦЖКХ Минобороны РФ Покупное тепло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 025 86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435 656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1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 819 77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2 944 859,6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4,44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убаньнефтедобыча (диз топливо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6 777 249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5 958 049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87,9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7 588 297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7 464 921,90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8,37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ru-RU"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275 911 478,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276 943 790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100,3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283 223 955,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266 120 538,9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93,96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eastAsia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i/>
          <w:sz w:val="30"/>
          <w:szCs w:val="30"/>
          <w:lang w:val="ru-RU"/>
        </w:rPr>
        <w:t>4.9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ru-RU"/>
        </w:rPr>
        <w:t xml:space="preserve"> </w:t>
      </w:r>
      <w:r>
        <w:rPr>
          <w:bCs/>
          <w:i/>
          <w:sz w:val="30"/>
          <w:szCs w:val="30"/>
        </w:rPr>
        <w:t>Результаты финансово - экономической деятельности</w:t>
      </w:r>
      <w:r>
        <w:rPr>
          <w:bCs/>
          <w:i/>
          <w:sz w:val="30"/>
          <w:szCs w:val="30"/>
          <w:lang w:val="ru-RU"/>
        </w:rPr>
        <w:t xml:space="preserve"> за 2018 год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ручка АО «Теплоэнерго» за </w:t>
      </w:r>
      <w:r>
        <w:rPr>
          <w:sz w:val="28"/>
          <w:szCs w:val="28"/>
          <w:lang w:val="ru-RU"/>
        </w:rPr>
        <w:t xml:space="preserve">2018 </w:t>
      </w:r>
      <w:r>
        <w:rPr>
          <w:sz w:val="28"/>
          <w:szCs w:val="28"/>
        </w:rPr>
        <w:t>год составила</w:t>
      </w:r>
      <w:r>
        <w:rPr>
          <w:sz w:val="28"/>
          <w:szCs w:val="28"/>
          <w:lang w:val="ru-RU"/>
        </w:rPr>
        <w:t xml:space="preserve"> 350546,8тыс. руб.</w:t>
      </w:r>
      <w:r>
        <w:rPr>
          <w:sz w:val="28"/>
          <w:szCs w:val="28"/>
        </w:rPr>
        <w:t xml:space="preserve"> в том числе тепловая энергия </w:t>
      </w:r>
      <w:r>
        <w:rPr>
          <w:sz w:val="28"/>
          <w:szCs w:val="28"/>
          <w:lang w:val="ru-RU"/>
        </w:rPr>
        <w:t>341346,8 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 итогам </w:t>
      </w:r>
      <w:r>
        <w:rPr>
          <w:bCs/>
          <w:sz w:val="28"/>
          <w:szCs w:val="28"/>
          <w:lang w:val="ru-RU"/>
        </w:rPr>
        <w:t>2018</w:t>
      </w:r>
      <w:r>
        <w:rPr>
          <w:bCs/>
          <w:sz w:val="28"/>
          <w:szCs w:val="28"/>
        </w:rPr>
        <w:t xml:space="preserve"> года </w:t>
      </w:r>
      <w:r>
        <w:rPr>
          <w:bCs/>
          <w:sz w:val="28"/>
          <w:szCs w:val="28"/>
          <w:lang w:val="ru-RU"/>
        </w:rPr>
        <w:t>получен отрицательный финансовый результат</w:t>
      </w:r>
      <w:r>
        <w:rPr>
          <w:bCs/>
          <w:sz w:val="28"/>
          <w:szCs w:val="28"/>
          <w:highlight w:val="yellow"/>
          <w:lang w:val="ru-RU"/>
        </w:rPr>
        <w:t xml:space="preserve"> 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т основной деятельности  - 16240 ты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ру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ru-RU"/>
        </w:rPr>
        <w:t>. и от прочей деятельности – 11193 тыс. руб. Всего убыток по балансу -27433 тыс. руб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i/>
          <w:sz w:val="30"/>
          <w:szCs w:val="30"/>
          <w:lang w:val="ru-RU"/>
        </w:rPr>
        <w:t>4.10</w:t>
      </w:r>
      <w:r>
        <w:rPr/>
        <w:t>. Сведения о чистых активах обществ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5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01.01.2019 г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6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8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15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14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г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ем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3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8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5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63439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  <w:t>4.12. Выполнение мероприятий в области экологии</w:t>
      </w:r>
    </w:p>
    <w:p>
      <w:pPr>
        <w:pStyle w:val="Normal"/>
        <w:widowControl/>
        <w:tabs>
          <w:tab w:val="clear" w:pos="706"/>
          <w:tab w:val="left" w:pos="1418" w:leader="none"/>
          <w:tab w:val="left" w:pos="1701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щество осуществляет свою деятельность в соответствии с природоохранным законодательством, положениями и нормами по охране окружающей среды, действующими в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8 году заключены договоры на проведение испытаний, измерений и анализов (включая отбор проб) на проведение измерений и анализов водных объектов (химического анализа ливневых сточных вод) и  промышленных выбросов. </w:t>
      </w:r>
    </w:p>
    <w:p>
      <w:pPr>
        <w:pStyle w:val="Normal"/>
        <w:spacing w:lineRule="auto" w:line="360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иродоохранных мероприятий, на основании Федерального закона «О санитарно-эпидемиологическом благополучии населения» проведены лабораторные исследования качества атмосферного воздуха и измерения физического воздействия на атмосферный воздух (уровень шума) на границе санитарно-защитной зон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же проводились следующие мероприятия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производилась своевременно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течении прошедшего года предприятие работало согласно своевременно оформл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выброс загрязняющих веществ в атмосферный  воздух</w:t>
      </w:r>
      <w:r>
        <w:rPr>
          <w:sz w:val="28"/>
          <w:szCs w:val="28"/>
          <w:lang w:val="ru-RU"/>
        </w:rPr>
        <w:t xml:space="preserve">, а также согласно нормативам образования отходов и </w:t>
      </w:r>
      <w:r>
        <w:rPr>
          <w:sz w:val="28"/>
          <w:szCs w:val="28"/>
        </w:rPr>
        <w:t>лимитов на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размещ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оевременно утвержден технический отчет о неизменности производственного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ом года предприятие отчиталось перед Росстатом по форме </w:t>
      </w:r>
      <w:r>
        <w:rPr>
          <w:sz w:val="28"/>
          <w:szCs w:val="28"/>
          <w:lang w:val="ru-RU"/>
        </w:rPr>
        <w:t>4-ОС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едприятие отчиталось перед</w:t>
      </w:r>
      <w:r>
        <w:rPr>
          <w:sz w:val="28"/>
          <w:szCs w:val="28"/>
          <w:lang w:val="ru-RU"/>
        </w:rPr>
        <w:t xml:space="preserve"> Межрегиональным </w:t>
      </w:r>
      <w:r>
        <w:rPr>
          <w:sz w:val="28"/>
          <w:szCs w:val="28"/>
        </w:rPr>
        <w:t xml:space="preserve">Управлением Росприроднадзора  </w:t>
      </w:r>
      <w:r>
        <w:rPr>
          <w:sz w:val="28"/>
          <w:szCs w:val="28"/>
          <w:lang w:val="ru-RU"/>
        </w:rPr>
        <w:t xml:space="preserve">по Краснодарскому краю и Республике Адыгея по форме </w:t>
      </w:r>
      <w:r>
        <w:rPr>
          <w:sz w:val="28"/>
          <w:szCs w:val="28"/>
        </w:rPr>
        <w:t>2-ТП Отходы</w:t>
      </w:r>
      <w:r>
        <w:rPr>
          <w:sz w:val="28"/>
          <w:szCs w:val="28"/>
          <w:lang w:val="ru-RU"/>
        </w:rPr>
        <w:t>, 2-ТП Воздух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 вывоз и утилицая отходов производилась согласно заключенным договорам с  предприятиями</w:t>
      </w:r>
      <w:r>
        <w:rPr>
          <w:sz w:val="28"/>
          <w:szCs w:val="28"/>
          <w:lang w:val="ru-RU"/>
        </w:rPr>
        <w:t>, имеющими лицензию на сбор, транспортирование, обезвреживание, утилизацию и размещение отходов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i/>
          <w:sz w:val="30"/>
          <w:szCs w:val="30"/>
          <w:lang w:val="ru-RU"/>
        </w:rPr>
        <w:t>4.12. Промышленная безопасность, охрана труда, техника безопасности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жбой промышленной безопасности, охраны труда и гражданской обороны в 2018 году были выполнены все необходимые мероприятия в целях выполнения требований ФЗ РФ от 21.07.1997 года № 161-ФЗ «О промышленной безопасности опасных производственных объектов»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обеспечения промышленной безопасности и безаварийной работы опасных производственных объектов в 2018 году аттестованы специалисты предприятия: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По промышленной безопасности – 3 работника;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ышленная безопасность при эксплуатаци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- тепловые энергоустановки - 12 работников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80 операторов котельных, ремонтный персонал в количестве 35 работников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требованиями нормативных документов осуществлялось обеспечение оперативного и ремонтного персонала спецодеждой, спец обувью, средствами индивидуальной защиты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опасные производственные объекты обеспечены первичными средствами пожаротуш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ключен договор по страхованию опасных производственных объектов на 2018 год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езультате выполнения организационно-технических мероприятий, обучения и аттестации оперативного, ремонтного персонала, инженерно-технических работников проведения систематических проверок, производственного контроля и контроля за работой опасных производственных объектов в 2018 году на предприятии аварий инцидентов и несчастных случаев не было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i/>
          <w:sz w:val="30"/>
          <w:szCs w:val="30"/>
          <w:lang w:val="ru-RU"/>
        </w:rPr>
        <w:t>4.13. Коллективный договор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6 году заключен коллективный договор на общем собрании трудового коллектива сроком на три года с представительным органом от трудового коллектива, профсоюзным комитетом Общества.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i/>
          <w:sz w:val="30"/>
          <w:szCs w:val="30"/>
          <w:lang w:val="ru-RU"/>
        </w:rPr>
        <w:t>4.14. Сведения об аудиторе Общества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Аудитором Общества является Общество с ограниченной ответственностью «Аудиторская компания «ЮГ-АУДИТ», член саморегулируемой организации аудиторов «Российский Союз Аудиторов» (Ассоциация) ОРНЗ 1166055232. Место нахождение: </w:t>
      </w:r>
      <w:r>
        <w:rPr>
          <w:sz w:val="28"/>
          <w:szCs w:val="28"/>
        </w:rPr>
        <w:t>350053, г. Краснодар, ул. Боннская, 8/2-1, тел. (861) 290-17-72, E-mail: mail@yugaudit.ru www.yugaudit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5. Информация об объеме каждого из использованных Обществом в отчетном году видов энергетических ресурсов  (тепловая энергия, электрическая энергия, мазут топочный, газ естественный(природный), уголь и др.) в натуральном и денежном выражении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highlight w:val="yellow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highlight w:val="yellow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нерго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мма (тыс. руб. с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6149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688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Газ при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0576,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1870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потреблени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тех. нужд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43,04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8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661,0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085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578,9</w:t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Печн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79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8015,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6. Перспективы развития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грамма модернизации и технического перевооружения теплоэнергетического комплекса АО «Теплоэнерго» включают в себя мероприятия: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одернизация существующих источников тепловой энергии с увеличением их установленной мощности и заменой оборудования на энергоэффективное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здание автоматизированной системы диспетчерского управления с объединением всех тепловых пунктов в единую информационную систему для обеспечения контроля параметров теплоносителя, выявления возможных нештатных ситуаций и обеспечения учета потребляемых и отпускаемых потребителям энергоресурсов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хническое перевооружение теплоэнергетических объектов предприятия с заменой морально и физически устаревшего основного и вспомогательного оборудования на новые образцы, обладающие повышенной надежностью и энергоэффективностью, в том числе энергоэффективные насосы с частотно регулируемыми приводами, пластинчатые теплообменники, современная запорная арматура и т.д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одернизация и оптимизация системы передачи распределения тепловой энергии, которая включает в себя выполнение работ по реконструкции магистральных и внутриквартальных тепловых сетей с увеличением их пропускной способности и сокращение потерь тепловой энергии при транспортировке за счет применения современных методов изоляции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Создание автоматизированных систем учета энергоносителей в том числе: электроэнергии, воды, тепловой энергии, газ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highlight w:val="yellow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highlight w:val="yellow"/>
          <w:u w:val="single"/>
          <w:lang w:val="ru-RU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7. Отчет о выплате объявленных (начисленных) дивидендов по акциям Общества</w:t>
      </w:r>
    </w:p>
    <w:p>
      <w:pPr>
        <w:pStyle w:val="Style22"/>
        <w:spacing w:lineRule="auto" w:line="360"/>
        <w:ind w:firstLine="706"/>
        <w:jc w:val="both"/>
        <w:rPr/>
      </w:pPr>
      <w:r>
        <w:rPr>
          <w:bCs/>
          <w:iCs/>
          <w:sz w:val="28"/>
          <w:szCs w:val="28"/>
        </w:rPr>
        <w:t xml:space="preserve">Решением единственного акционера АО «Теплоэнерго» от 25.06.2018  </w:t>
      </w:r>
      <w:r>
        <w:rPr>
          <w:rFonts w:eastAsia="Andale Sans UI;Times New Roman"/>
          <w:sz w:val="28"/>
          <w:szCs w:val="28"/>
          <w:lang w:eastAsia="ar-SA"/>
        </w:rPr>
        <w:t xml:space="preserve"> прибыль за 2017 г.  в размере 1 508 705,00 руб. (Один миллион пятьсот восемь тысяч семьсот пять рублей 00 копеек) с учетом налога на дивиденды направить на выплату дивидендов единственному акционеру – муниципальному образованию город-курорт Анапа в лице управления имущественных отношений администрации муниципального образованию город-курорт Анапа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 w:eastAsia="ar-SA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8.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2018 году АО «Теплоэнерго» находилось под влиянием следующих рисковых экспозиций</w:t>
      </w:r>
      <w:r>
        <w:rPr>
          <w:rFonts w:eastAsia="Times New Roman"/>
          <w:sz w:val="27"/>
          <w:szCs w:val="27"/>
          <w:lang w:val="ru-RU"/>
        </w:rPr>
        <w:t>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раслевые р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ерационные р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rPr/>
      </w:pPr>
      <w:r>
        <w:rPr>
          <w:rFonts w:eastAsia="Times New Roman"/>
          <w:sz w:val="28"/>
          <w:szCs w:val="28"/>
          <w:lang w:val="ru-RU"/>
        </w:rPr>
        <w:t>Репутационные риски</w:t>
      </w:r>
      <w:r>
        <w:rPr>
          <w:rFonts w:eastAsia="Times New Roman"/>
          <w:sz w:val="27"/>
          <w:szCs w:val="27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/>
      </w:pPr>
      <w:r>
        <w:rPr>
          <w:rFonts w:eastAsia="Times New Roman"/>
          <w:sz w:val="28"/>
          <w:szCs w:val="28"/>
          <w:lang w:val="ru-RU"/>
        </w:rPr>
        <w:t>1. Отраслевые риски в 2018 году были актуальными для Общества. Реформа энергетики России продолжается, что находит отражение и на работе предприятия. К отраслевым рискам следует отнести изменения в законодательстве, рост тарифов естественных монополий, увеличение дебиторской задолженности. Общество имеет действенную систему локализации отраслевых рисков находящихся в зоне его влияния.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Операционные риски связаны с ошибками менеджмента и персонала Общества, выходом техники и оборудования из строя, авариями и т.д. Данные рисковые экспозиции полностью контролируются и управляются АО «Теплоэнерго».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/>
      </w:pPr>
      <w:r>
        <w:rPr>
          <w:rFonts w:eastAsia="Times New Roman"/>
          <w:sz w:val="28"/>
          <w:szCs w:val="28"/>
          <w:lang w:val="ru-RU"/>
        </w:rPr>
        <w:t>3. Репутационные риски связаны с потерей репутации Общества ввиду аварийности, некачественного оказания услуг, плохого обслуживания клиентов и т.д. Данные рисковые экспозиции полностью контролируются менеджментом Обществ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9. Перечень совершенных Обществом в отчетном году крупных  сделок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Крупные сделки и сделки в совершении которых имеется заинтересованность в 2018 году отсутствовали.</w:t>
      </w:r>
    </w:p>
    <w:p>
      <w:pPr>
        <w:pStyle w:val="Normal"/>
        <w:widowControl/>
        <w:suppressAutoHyphens w:val="false"/>
        <w:spacing w:before="100" w:after="100"/>
        <w:ind w:firstLine="706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10. Перечень совершенных Обществом в отчетном году сделок с заинтересованностью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Не заключались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отчетного года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 Решением единственного акционера АО «Теплоэнерго» от 01.10.2018 в состав Совета директоров входят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етров Сергей Иванович, первый заместитель главы муниципального образования город-курорт Анап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узунова Анжелика Аршалуисовна, заместитель главы муниципального образования город-курорт Анап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елошистый Игорь Владимирович, начальник финансового управления администрации муниципального образования город-курорт Анап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угак Роман Петрович, начальник управления имущественных отношений администрации муниципального образования город-курорт Анапа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исенко Алексей Сергеевич, генеральный директор АО «Теплоэнерго»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360" w:before="100" w:after="100"/>
        <w:ind w:left="568" w:hanging="0"/>
        <w:jc w:val="center"/>
        <w:rPr/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12. Сведения о лице, занимающем должность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единоличного исполнительного органа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Единоличным исполнительным органом Общества в 2018 году являлся генеральный директор – Фисенко Алексей Сергеевич, назначенный на должность решением единственного акционера АО «Теплоэнерго»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униципального образования город-курорт Анапа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14 июля 2017 год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13. Критерии определения и размер вознаграждения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30"/>
          <w:szCs w:val="30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или выплачиваемого по результатам отчетного год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ритерии определения, размер вознаграждения (компенсации расходов) лица, занимающего должность единоличного исполнительного органа Общества, устанавливаются в соответствии с условиями трудового договора и локальными актами предприятия, а также зависят от результатов деятельности Общества в цел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Генерального директора распространяются все действующие в Обществе Положения об оплате труда и поощрении работников, а также социальные льготы гарантии, компенсации и надбавки, предусмотренные действующим законодательством РФ, коллективным договором и локальными актами предприят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мер оклада генерального директора устанавливается в соответствии со штатным расписанием Общества.</w:t>
      </w:r>
    </w:p>
    <w:p>
      <w:pPr>
        <w:pStyle w:val="Style22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14. Сведения о соблюдении Обществом Кодекса корпоративного поведения.</w:t>
      </w:r>
    </w:p>
    <w:p>
      <w:pPr>
        <w:pStyle w:val="Style2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блюдает основные положения Кодекса корпоративного поведения, рекомендованного к применению Распоряжением ФСФР России № 421/р от 04 апреля 2002 г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е собрание акционеров.</w:t>
      </w:r>
    </w:p>
    <w:p>
      <w:pPr>
        <w:pStyle w:val="Heading2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Общее собрание акционеров является высшим органом управления АО «Теплоэнерго», к компетенции которого отнесены важнейшие вопросы деятельности Общества в соответствии с действующим законодательством РФ и главой 10 Устава Общества. </w:t>
      </w:r>
    </w:p>
    <w:p>
      <w:pPr>
        <w:pStyle w:val="Heading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омента отчуждения из государственной собственности акций Общества,  функции общего собрания акционеров осуществляются от имени муниципального образования город-курорт Анапа Управлением имущественных отношений администрации муниципального образования город-курорт Анапа, а процедуры подготовки и проведения общего собрания акционеров, установленные Федеральным законом «Об акционерных обществах», не применяются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Совет директо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вет директоров АО «Теплоэнерго» осуществляет свою деятельность в соответствии с действующим законодательством РФ, Уставом Обществ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В соответствии с главой 11 Устава Общества Совет директоров осуществляет общее руководство деятельности Общества, за исключением решения вопросов, отнесенных к компетенции Общего собрания акционеров. Члены Совета директоров АО «Теплоэнерго» при осуществлении своих</w:t>
        <w:br/>
        <w:t xml:space="preserve">прав и исполнении обязанностей действуют в интересах Общества, осуществляют свои права и исполняют обязанности в отношении Общества добросовестно и разумно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Члены Совета директоров Общества избираются Общим собранием акционеров на срок до следующего годового Общего собрания акционеров. Совет директоров Общества избирает из своего состава - Председателя Совета директоров, большинством голосов от общего числа членов Совета директоров Общества,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.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или лицо, уполномоченное Советом директоров Общества, подписывает от имени Общества договор с единоличным исполнительным органом Обще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рядок созыва и проведения заседаний Совета директоров Общества определяется Устав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я на заседании Совета директоров Общества принимаются большинством 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обладает одним голосо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ый исполнительный орган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Руководство текущей деятельностью Общества осуществляется единоличным исполнительным органом </w:t>
      </w:r>
      <w:r>
        <w:rPr>
          <w:rFonts w:eastAsia="Times New Roman"/>
          <w:b/>
          <w:bCs/>
          <w:sz w:val="28"/>
          <w:szCs w:val="28"/>
          <w:lang w:val="ru-RU"/>
        </w:rPr>
        <w:t>- Генеральным директором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енеральный директор Общества подотчетен Общему собранию акционеров и Совету директоров Общества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енеральный директор организует выполнение решений Общего собрания акционеров и Совета директоров Общества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действующим законодательством, Уставом Общества и договором, заключаемым Генеральным директором с Обществ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Раскрытие информации</w:t>
      </w:r>
      <w:r>
        <w:rPr>
          <w:rFonts w:eastAsia="Times New Roman"/>
          <w:b/>
          <w:bCs/>
          <w:i/>
          <w:iCs/>
          <w:sz w:val="27"/>
          <w:szCs w:val="27"/>
          <w:u w:val="single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целях реализации принципа открытости и информационной прозрачности общества на протяжении длительного времени компания располагает официальным сайтом: </w:t>
      </w:r>
      <w:r>
        <w:rPr>
          <w:rFonts w:eastAsia="Times New Roman"/>
          <w:b/>
          <w:sz w:val="28"/>
          <w:szCs w:val="28"/>
          <w:lang w:val="ru-RU"/>
        </w:rPr>
        <w:t>мупт.рф</w:t>
      </w:r>
      <w:r>
        <w:rPr>
          <w:rFonts w:eastAsia="Times New Roman"/>
          <w:sz w:val="28"/>
          <w:szCs w:val="28"/>
          <w:lang w:val="ru-RU"/>
        </w:rPr>
        <w:t xml:space="preserve"> на котором размещена следующая информация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•   </w:t>
      </w:r>
      <w:r>
        <w:rPr>
          <w:rFonts w:eastAsia="Times New Roman"/>
          <w:sz w:val="28"/>
          <w:szCs w:val="28"/>
          <w:lang w:val="ru-RU"/>
        </w:rPr>
        <w:t>Устав 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ой отчет 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ая бухгалтерская отчетность 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б аффилированных лицах 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формация о регулируемых видах деятельности 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 ценах и тарифах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ая важная информац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>Сведения о реестродержателе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ункции реестродержателя Общества осуществляет специализированный регистратор АО «Регистратор КРЦ»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Лицензия на осуществление деятельности по ведению реестра № 003-13978-000001, дата выдачи 24.12.2002, орган выдавший: Федеральная комиссия по рынку ценных бумаг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есто нахождение: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50038, г. Краснодар, ул. Филатова, 17 Д/К ВНИИМК, оф. № 209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Контроль за финансово-хозяйственной деятельностью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Органом, осуществляющим функции внутреннего финансово-хозяйственного контроля за деятельностью Общества, органами управления, подразделениями и службами, является - </w:t>
      </w:r>
      <w:r>
        <w:rPr>
          <w:rFonts w:eastAsia="Times New Roman"/>
          <w:bCs/>
          <w:sz w:val="28"/>
          <w:szCs w:val="28"/>
          <w:lang w:val="ru-RU"/>
        </w:rPr>
        <w:t>Ревизионная комисс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бщества избирается Общим собранием акционеров сроком на 1 год в составе трех человек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единственного акционера АО «Теплоэнерго» от 25 июня 2018 г. в состав Ревизионной комиссии АО «Теплоэнерго» входят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Данилова Галина Михайловна, начальник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Медведева Наталья Викторовна, главный специалист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Рябенко Константин Владимирович, главный специалист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kern w:val="0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15. Иная информация, предусмотренная уставом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или иным внутренним документом Общества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АО «Теплоэнерго», Уставом Общества и иными внутренними документами не предусмотрена.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ndale Sans UI;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30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120"/>
      <w:ind w:left="360" w:hanging="360"/>
      <w:textAlignment w:val="baseline"/>
      <w:outlineLvl w:val="1"/>
    </w:pPr>
    <w:rPr>
      <w:rFonts w:ascii="Arial" w:hAnsi="Arial" w:cs="Tahoma"/>
      <w:b/>
      <w:kern w:val="2"/>
      <w:sz w:val="22"/>
      <w:lang w:val="de-DE" w:eastAsia="ja-JP" w:bidi="fa-IR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30"/>
      <w:szCs w:val="3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OpenSymbol;Courier New" w:hAnsi="OpenSymbol;Courier New" w:eastAsia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eastAsia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eastAsia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eastAsia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eastAsia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eastAsia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eastAsia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eastAsia="OpenSymbol;Courier New" w:cs="OpenSymbol;Courier New"/>
    </w:rPr>
  </w:style>
  <w:style w:type="character" w:styleId="RTFNum210">
    <w:name w:val="RTF_Num 2 10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Arial" w:hAnsi="Arial" w:eastAsia="Andale Sans UI;Times New Roman" w:cs="Tahoma"/>
      <w:b/>
      <w:kern w:val="2"/>
      <w:sz w:val="22"/>
      <w:szCs w:val="24"/>
      <w:lang w:val="de-DE" w:eastAsia="ja-JP" w:bidi="fa-I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0:00Z</dcterms:created>
  <dc:creator>Пользователь</dc:creator>
  <dc:description/>
  <cp:keywords/>
  <dc:language>en-US</dc:language>
  <cp:lastModifiedBy>Вадим Рябчиков</cp:lastModifiedBy>
  <cp:lastPrinted>2019-04-17T07:57:00Z</cp:lastPrinted>
  <dcterms:modified xsi:type="dcterms:W3CDTF">2019-10-31T10:34:00Z</dcterms:modified>
  <cp:revision>17</cp:revision>
  <dc:subject/>
  <dc:title/>
</cp:coreProperties>
</file>