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4 квартал 2018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2:00Z</dcterms:created>
  <dc:creator>sao2</dc:creator>
  <dc:description/>
  <cp:keywords/>
  <dc:language>en-US</dc:language>
  <cp:lastModifiedBy>Екатерина Полякова</cp:lastModifiedBy>
  <cp:lastPrinted>2019-01-14T10:30:00Z</cp:lastPrinted>
  <dcterms:modified xsi:type="dcterms:W3CDTF">2019-01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