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258"/>
        <w:gridCol w:w="3663"/>
      </w:tblGrid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Оперативные Технологии»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напа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Таманская, д. 24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потребителя об отключении теплоснабжения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Воскресенский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. 52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 поставки природного газа на источник тепловой энергии</w:t>
            </w:r>
          </w:p>
        </w:tc>
      </w:tr>
      <w:tr>
        <w:trPr>
          <w:trHeight w:val="810" w:hRule="atLeast"/>
        </w:trPr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 Воскресенский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. 54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 поставки природного газа на источник тепловой энергии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 приостановлениях, ограничениях и прекращениях режима потребления тепловой энергии в случаях, предусмотренных пунктами 70 и 76 Правил организации теплоснабжения в Российской Федерации, утвержденных постановлением Правительством РФ от 08.08.2012 №808 «Об организации теплоснабжения в РФ и о внесении изменений в некоторые акты Правительства РФ» за 3 квартал 2018 год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33:00Z</dcterms:created>
  <dc:creator>sao2</dc:creator>
  <dc:description/>
  <cp:keywords/>
  <dc:language>en-US</dc:language>
  <cp:lastModifiedBy>Станислав Муравьёв</cp:lastModifiedBy>
  <cp:lastPrinted>2018-10-10T17:16:00Z</cp:lastPrinted>
  <dcterms:modified xsi:type="dcterms:W3CDTF">2018-10-10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