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7"/>
        <w:gridCol w:w="4894"/>
      </w:tblGrid>
      <w:tr>
        <w:trPr>
          <w:trHeight w:val="1624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: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нием единственного акционера ОАО «Теплоэнерго»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  <w:lang w:val="ru-RU"/>
              </w:rPr>
              <w:t xml:space="preserve">Решение от «26» июня  2017 г. 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варительно УТВЕРЖДЕНО: Советом директоров ОАО «Теплоэнерго»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токол от «24» мая 201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Открытого акционерного общества «Теплоэнерго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по итогам работы за 2016 год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0"/>
          <w:szCs w:val="36"/>
          <w:lang w:val="ru-RU"/>
        </w:rPr>
        <w:t>г. Анапа 2017 год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едения об Обществ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ожение Общества в отрасл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Приоритетные направления деятельности Обществ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Информация об объеме каждого из использованных Обществом в отчетном году видов энергетических ресурсов (тепловая энергия, электрическая энергия, мазут топочный, газ естественный (природный), уголь и др.) в натуральном и денежном выраж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bCs/>
          <w:iCs/>
          <w:sz w:val="28"/>
          <w:szCs w:val="28"/>
          <w:lang w:val="ru-RU"/>
        </w:rPr>
        <w:t>Перспективы развития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Отчет о выплате объявленных (начисленных) дивидендов по акциям Общества.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8. Описание основных факторов риска, связанных с деятельностью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9. Перечень совершенных Обществом в отчетном году крупных  сделок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0. Перечень совершенных Обществом в отчетном году сделок с заинтересованностью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тчетного год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2. Сведения о лице, занимающем долж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единоличного исполнительного органа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3. Критерии определения и размер вознагра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выплачиваемого по результатам отчетного года.</w:t>
      </w:r>
    </w:p>
    <w:p>
      <w:pPr>
        <w:pStyle w:val="Style23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ведения о соблюдении Обществом Кодекса корпоративного поведе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5. Иная информация, предусмотренная уставом Обще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1. Сведения об Обществ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муниципального образования город-курорт Анапа № 2003 от 12.07.2012 г. «Об условиях приватизации имущественного комплекса муниципального унитарного предприятия города-курорта Анапа «Тепловые сети» 15 августа 2012 года реорганизовано путем преобразования в Открытое акционерное общество «Теплоэнерго» (далее ОАО «Теплоэнерго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Место нахождения и почтовый адрес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3451, Краснодарский край, г. Анапа, ул. Парковая, 58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Сведения о государственной реги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государственной регистрации Общества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, осуществивший государственную регистрацию: Инспекция Федеральной налоговой службы по городу-курорту Анапа Краснодарского кр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егистрации в ЕГРЮЛ: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государственный регистрационный номер: 11223010020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Идентификационный номер налогоплательщика: (ИНН/КПП) 2301080564/230101001</w:t>
      </w:r>
    </w:p>
    <w:p>
      <w:pPr>
        <w:pStyle w:val="Normal"/>
        <w:spacing w:lineRule="auto" w:line="360"/>
        <w:ind w:left="557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Информация об акционерах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Единственным акционером ОАО «Теплоэнерго» является Муниципальное образование город-курорт Анапа в лице Управления имущественных отношений муниципального образования город-курорт Анапа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>Основные сведения об уставном капитале: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Уставной капитал Общества состоит из номинальной стоимости акций Общества и составляет 141797000 руб. (Сто сорок один миллион семьсот девяносто семь тысяч рублей) и состоит из 141797 штук именных, обыкновенных бездокументарных акций, номинальной стоимостью 1000 (одна тысяча) рублей каждая. </w:t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2. Положение Общества в отрасли</w:t>
      </w:r>
    </w:p>
    <w:p>
      <w:pPr>
        <w:pStyle w:val="Normal"/>
        <w:spacing w:lineRule="auto" w:line="360" w:before="302" w:after="0"/>
        <w:ind w:left="5" w:right="5" w:firstLine="547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shd w:fill="FFFFFF" w:val="clear"/>
        </w:rPr>
        <w:t xml:space="preserve">ОАО «Теплоэнерго» в городе </w:t>
      </w:r>
      <w:r>
        <w:rPr>
          <w:rFonts w:eastAsia="Times New Roman"/>
          <w:sz w:val="30"/>
          <w:szCs w:val="30"/>
          <w:shd w:fill="FFFFFF" w:val="clear"/>
          <w:lang w:val="ru-RU"/>
        </w:rPr>
        <w:t>Анапа</w:t>
      </w:r>
      <w:r>
        <w:rPr>
          <w:rFonts w:eastAsia="Times New Roman"/>
          <w:sz w:val="30"/>
          <w:szCs w:val="30"/>
          <w:shd w:fill="FFFFFF" w:val="clear"/>
        </w:rPr>
        <w:t xml:space="preserve"> является основным  поставщиком тепловой энергии. Из объема отпускаемой </w:t>
      </w:r>
      <w:r>
        <w:rPr>
          <w:rFonts w:eastAsia="Times New Roman"/>
          <w:sz w:val="30"/>
          <w:szCs w:val="30"/>
          <w:shd w:fill="FFFFFF" w:val="clear"/>
          <w:lang w:val="ru-RU"/>
        </w:rPr>
        <w:t xml:space="preserve">всеми </w:t>
      </w:r>
      <w:r>
        <w:rPr>
          <w:rFonts w:eastAsia="Times New Roman"/>
          <w:sz w:val="30"/>
          <w:szCs w:val="30"/>
          <w:shd w:fill="FFFFFF" w:val="clear"/>
        </w:rPr>
        <w:t>предприяти</w:t>
      </w:r>
      <w:r>
        <w:rPr>
          <w:rFonts w:eastAsia="Times New Roman"/>
          <w:sz w:val="30"/>
          <w:szCs w:val="30"/>
          <w:shd w:fill="FFFFFF" w:val="clear"/>
          <w:lang w:val="ru-RU"/>
        </w:rPr>
        <w:t>ями</w:t>
      </w:r>
      <w:r>
        <w:rPr>
          <w:rFonts w:eastAsia="Times New Roman"/>
          <w:sz w:val="30"/>
          <w:szCs w:val="30"/>
          <w:shd w:fill="FFFFFF" w:val="clear"/>
        </w:rPr>
        <w:t xml:space="preserve"> тепловой энергии на долю</w:t>
      </w:r>
      <w:r>
        <w:rPr>
          <w:rFonts w:eastAsia="Times New Roman"/>
          <w:sz w:val="30"/>
          <w:szCs w:val="30"/>
          <w:shd w:fill="FFFFFF" w:val="clear"/>
          <w:lang w:val="ru-RU"/>
        </w:rPr>
        <w:t xml:space="preserve"> Общества </w:t>
      </w:r>
      <w:r>
        <w:rPr>
          <w:rFonts w:eastAsia="Times New Roman"/>
          <w:sz w:val="30"/>
          <w:szCs w:val="30"/>
          <w:shd w:fill="FFFFFF" w:val="clear"/>
        </w:rPr>
        <w:t xml:space="preserve">приходится более </w:t>
      </w:r>
      <w:r>
        <w:rPr>
          <w:rFonts w:eastAsia="Times New Roman"/>
          <w:sz w:val="30"/>
          <w:szCs w:val="30"/>
          <w:shd w:fill="FFFFFF" w:val="clear"/>
          <w:lang w:val="ru-RU"/>
        </w:rPr>
        <w:t>96,4</w:t>
      </w:r>
      <w:r>
        <w:rPr>
          <w:rFonts w:eastAsia="Times New Roman"/>
          <w:sz w:val="30"/>
          <w:szCs w:val="30"/>
          <w:shd w:fill="FFFFFF" w:val="clear"/>
        </w:rPr>
        <w:t>% объема услуг по обеспечению теплом и горячей водой.</w:t>
      </w:r>
    </w:p>
    <w:p>
      <w:pPr>
        <w:pStyle w:val="Normal"/>
        <w:spacing w:lineRule="auto" w:line="360"/>
        <w:ind w:left="5" w:right="10" w:firstLine="538"/>
        <w:jc w:val="both"/>
        <w:rPr/>
      </w:pPr>
      <w:r>
        <w:rPr>
          <w:rFonts w:eastAsia="Times New Roman"/>
          <w:b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  <w:shd w:fill="FFFFFF" w:val="clear"/>
        </w:rPr>
        <w:t xml:space="preserve">В </w:t>
      </w:r>
      <w:r>
        <w:rPr>
          <w:rFonts w:eastAsia="Times New Roman"/>
          <w:sz w:val="30"/>
          <w:szCs w:val="30"/>
          <w:shd w:fill="FFFFFF" w:val="clear"/>
          <w:lang w:val="ru-RU"/>
        </w:rPr>
        <w:t>2016</w:t>
      </w:r>
      <w:r>
        <w:rPr>
          <w:rFonts w:eastAsia="Times New Roman"/>
          <w:sz w:val="30"/>
          <w:szCs w:val="30"/>
          <w:shd w:fill="FFFFFF" w:val="clear"/>
        </w:rPr>
        <w:t xml:space="preserve"> году </w:t>
      </w:r>
      <w:r>
        <w:rPr>
          <w:rFonts w:eastAsia="Times New Roman"/>
          <w:sz w:val="30"/>
          <w:szCs w:val="30"/>
          <w:shd w:fill="FFFFFF" w:val="clear"/>
          <w:lang w:val="ru-RU"/>
        </w:rPr>
        <w:t xml:space="preserve">действовало 874 </w:t>
      </w:r>
      <w:r>
        <w:rPr>
          <w:rFonts w:eastAsia="Times New Roman"/>
          <w:sz w:val="30"/>
          <w:szCs w:val="30"/>
          <w:shd w:fill="FFFFFF" w:val="clear"/>
        </w:rPr>
        <w:t>договор</w:t>
      </w:r>
      <w:r>
        <w:rPr>
          <w:rFonts w:eastAsia="Times New Roman"/>
          <w:sz w:val="30"/>
          <w:szCs w:val="30"/>
          <w:shd w:fill="FFFFFF" w:val="clear"/>
          <w:lang w:val="ru-RU"/>
        </w:rPr>
        <w:t>а</w:t>
      </w:r>
      <w:r>
        <w:rPr>
          <w:rFonts w:eastAsia="Times New Roman"/>
          <w:sz w:val="30"/>
          <w:szCs w:val="30"/>
          <w:shd w:fill="FFFFFF" w:val="clear"/>
        </w:rPr>
        <w:t xml:space="preserve"> на отпуск тепловой энергии в т.ч. </w:t>
      </w:r>
      <w:r>
        <w:rPr>
          <w:rFonts w:eastAsia="Times New Roman"/>
          <w:sz w:val="30"/>
          <w:szCs w:val="30"/>
          <w:shd w:fill="FFFFFF" w:val="clear"/>
          <w:lang w:val="ru-RU"/>
        </w:rPr>
        <w:t>77</w:t>
      </w:r>
      <w:r>
        <w:rPr>
          <w:rFonts w:eastAsia="Times New Roman"/>
          <w:sz w:val="30"/>
          <w:szCs w:val="30"/>
          <w:shd w:fill="FFFFFF" w:val="clear"/>
        </w:rPr>
        <w:t xml:space="preserve">  договоров с бюджетными организациями, </w:t>
      </w:r>
      <w:r>
        <w:rPr>
          <w:rFonts w:eastAsia="Times New Roman"/>
          <w:sz w:val="30"/>
          <w:szCs w:val="30"/>
          <w:shd w:fill="FFFFFF" w:val="clear"/>
          <w:lang w:val="ru-RU"/>
        </w:rPr>
        <w:t xml:space="preserve">541 </w:t>
      </w:r>
      <w:r>
        <w:rPr>
          <w:rFonts w:eastAsia="Times New Roman"/>
          <w:sz w:val="30"/>
          <w:szCs w:val="30"/>
          <w:shd w:fill="FFFFFF" w:val="clear"/>
        </w:rPr>
        <w:t xml:space="preserve">договор – </w:t>
      </w:r>
      <w:r>
        <w:rPr>
          <w:rFonts w:eastAsia="Times New Roman"/>
          <w:sz w:val="30"/>
          <w:szCs w:val="30"/>
          <w:shd w:fill="FFFFFF" w:val="clear"/>
          <w:lang w:val="ru-RU"/>
        </w:rPr>
        <w:t>с населением и 256 договоров с прочими потребителями</w:t>
      </w:r>
    </w:p>
    <w:p>
      <w:pPr>
        <w:pStyle w:val="Normal"/>
        <w:spacing w:lineRule="auto" w:line="360"/>
        <w:ind w:right="14" w:firstLine="54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Ежегодно увеличивается количество подключенных потребителей в связи с новым строительством жилого фонда. </w:t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З. Приоритетные направления деятельности Обще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Основными направлениями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rFonts w:eastAsia="Times New Roman"/>
          <w:sz w:val="30"/>
          <w:szCs w:val="30"/>
        </w:rPr>
        <w:t>деятельности ОАО «Теплоэнерго»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изводство и поставка тепловой эне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обеспечение эксплуатации теплосилового оборудования в соответствии с действующими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ведение своевременного и качественного ремонта энергетического оборудования, технического перевооружения, реконструкции и развитие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создание и освоение новой техники и технологий, обеспечивающих эффективность, безопасность и экологичность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осуществление функций заказчика и ведение технадзора при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ектировании и строительстве объектов коммунального хозя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монтаж, наладка и ремонт теплоэнергетического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осредни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сдача в аренду иму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объектов газового хозяйства и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теплового и котельного оборудования в том числе с давлением пара свыше 0,7 кгс/см2 и температурой воды выше 115 граду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подъемных механиз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учебно-методические услуги по эксплуатации взрывоопасных и пожароопасных объектов, подъемных механизмов;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ые виды деятельности, не запрещенные действующим законодательством РФ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Выполняя свою производственную деятельность ОАО «Теплоэнерго» имеет лицензию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  <w:lang w:val="ru-RU"/>
        </w:rPr>
        <w:t>ВП -30-002517 от 15 сентября 2009 г. На осуществление эксплуатации взрывопожароопасных объектов (бессрочная) переоформлена на ОАО «Теплоэнерго» 14.09.2012 г. № 762П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4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numPr>
          <w:ilvl w:val="0"/>
          <w:numId w:val="8"/>
        </w:numPr>
        <w:spacing w:lineRule="auto" w:line="360"/>
        <w:ind w:left="1080" w:right="14" w:hanging="720"/>
        <w:jc w:val="both"/>
        <w:rPr>
          <w:rFonts w:eastAsia="Times New Roman"/>
          <w:b/>
          <w:b/>
          <w:bCs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Cs/>
          <w:sz w:val="30"/>
          <w:szCs w:val="30"/>
          <w:u w:val="single"/>
          <w:lang w:val="ru-RU"/>
        </w:rPr>
        <w:t>Производственный потенциал ОАО «Теплоэнерго»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>В 2016  г. ОАО «Теплоэнерго» эксплуатировал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18 котельных и 25 тепловых пунк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протяженность тепловых сетей составила 42,6 км. 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>В 2016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фактически выработано 229191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покупка тепловой энергии составила 1413,8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расход на собственные нужды 5187,7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потери в сетях составили 31249,4 Гкал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30"/>
          <w:szCs w:val="30"/>
          <w:lang w:val="ru-RU"/>
        </w:rPr>
        <w:t>Отпуск потребителям составил 194167,7</w:t>
      </w:r>
      <w:r>
        <w:rPr/>
        <w:t xml:space="preserve"> Гкал в том числе: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1995"/>
        <w:gridCol w:w="20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На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рочие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Отпуск тепловой энер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145860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20254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28052,7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/>
        <w:object w:dxaOrig="958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pt;height:211.95pt" filled="f" o:ole="">
            <v:imagedata r:id="rId4" o:title=""/>
          </v:shape>
          <o:OLEObject Type="Embed" ProgID="" ShapeID="ole_rId3" DrawAspect="Content" ObjectID="_340975812" r:id="rId3"/>
        </w:objec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sz w:val="30"/>
          <w:szCs w:val="30"/>
          <w:lang w:val="ru-RU"/>
        </w:rPr>
        <w:t>В 2016 году план производства тепловой энергии составил 220886,7 Гкал, а план покупки тепловой энергии - 4563,8 Гкал. Фактически выработано 229191 Гкал. Основными причинами перевыполнения плана по выработке и реализации тепловой энергии связано с ростом количества потребителей тепловой энергии в отчетном году.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 xml:space="preserve">Новые абоненты: 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-  ООО «Саттелит-Юг» (г. Анапа, ул. Ленина, 146) – 1263,574 Гка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- ООО «Вюн-Кон-Сервис» (г. Анапа, ул. Владимирская, 154/2) – 2410,586 Гка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- ИП Мусаэлян (г. Анапа, ул. Шевченко, 65) – 1253,807 Гка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- УК «Лазурное побережье» (г. Анапа, ул. Таманская, 24) – 1999,337 Гкал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sz w:val="30"/>
          <w:szCs w:val="30"/>
          <w:lang w:val="ru-RU"/>
        </w:rPr>
        <w:t>- ФГКОУ ИБО ФСБ России (г. Анапа, пер. Коралловый, 14) – 505,798 Гкал;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- ООО «Домсервис» (г. Анапа, ул. Ленина, 153 б) – 2014,159 Гкал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sz w:val="30"/>
          <w:szCs w:val="30"/>
          <w:lang w:val="ru-RU"/>
        </w:rPr>
        <w:t>- ООО «Уравление домами» (г. Анапа, ул. Объездная, 39, 39 лит. 2) – 1574,574 Гкал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sz w:val="30"/>
          <w:szCs w:val="30"/>
          <w:lang w:val="ru-RU"/>
        </w:rPr>
        <w:t>- ООО «ГУЖФ» - (г. Анапа, ул. Евскина, 15,17,19; пер. Алмазный, 11, ул. Владимирская. 112) – 1416,391 Гкал.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Итого: 12 438,226 Гкал.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- ООО «Управленец» (г. Анапа, ул. Таманская, 121) – 299,436 Гкал.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 xml:space="preserve">  </w:t>
      </w:r>
      <w:r>
        <w:rPr>
          <w:rFonts w:eastAsia="Times New Roman"/>
          <w:bCs/>
          <w:sz w:val="30"/>
          <w:szCs w:val="30"/>
          <w:lang w:val="ru-RU"/>
        </w:rPr>
        <w:t>Также причиной перевыполнения плана по выработке тепловой энергии  послужил расчет планового объема реализации на отопление, рассчитанный исходя из проектных нагрузок по объему зданий с учетом средней температуры наружного воздуха в отопительный период за последние 5 лет равной +5,8</w:t>
      </w:r>
      <w:r>
        <w:rPr>
          <w:rFonts w:eastAsia="Times New Roman"/>
          <w:bCs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sz w:val="30"/>
          <w:szCs w:val="30"/>
          <w:lang w:val="ru-RU"/>
        </w:rPr>
        <w:t>С. По факту средняя температура наружного воздуха в отопительный период 2016 года составила +4,3</w:t>
      </w:r>
      <w:r>
        <w:rPr>
          <w:rFonts w:eastAsia="Times New Roman"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sz w:val="30"/>
          <w:szCs w:val="30"/>
          <w:lang w:val="ru-RU"/>
        </w:rPr>
        <w:t>С,  что на  1,4</w:t>
      </w:r>
      <w:r>
        <w:rPr>
          <w:rFonts w:eastAsia="Times New Roman"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sz w:val="30"/>
          <w:szCs w:val="30"/>
          <w:lang w:val="ru-RU"/>
        </w:rPr>
        <w:t xml:space="preserve">С ниже используемой при расчете.  </w:t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II.Тарифы на тепловую энергию, отпускаемую потребителям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редельные темпы роста тарифов на тепловую энергию в целом по стране определяются Правительством Российской Федерации. Тарифы для ОАО «Теплоэнерго» на производство и передачу тепловой энергии </w:t>
      </w:r>
      <w:r>
        <w:rPr>
          <w:sz w:val="28"/>
          <w:szCs w:val="28"/>
          <w:lang w:val="ru-RU"/>
        </w:rPr>
        <w:t xml:space="preserve">на 2016 год утверждались </w:t>
      </w:r>
      <w:r>
        <w:rPr>
          <w:sz w:val="28"/>
          <w:szCs w:val="28"/>
        </w:rPr>
        <w:t xml:space="preserve"> Региональной </w:t>
      </w:r>
      <w:r>
        <w:rPr>
          <w:sz w:val="28"/>
          <w:szCs w:val="28"/>
          <w:lang w:val="ru-RU"/>
        </w:rPr>
        <w:t>энергетической комиссией - Департамент цен и тарифов Краснодарского края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Рост тарифов на 2016</w:t>
      </w:r>
      <w:r>
        <w:rPr/>
        <w:t xml:space="preserve"> год был обусловлен ростом цен на энергоресурсы, услуги сторонних организаций.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23"/>
        <w:gridCol w:w="2318"/>
      </w:tblGrid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емп роста %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пл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44,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6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фа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07,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3,1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ный средний тари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58,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58,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  <w:tr>
        <w:trPr>
          <w:trHeight w:val="48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Бюджетные потребител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58,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  <w:tr>
        <w:trPr>
          <w:trHeight w:val="5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58,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object w:dxaOrig="9675" w:dyaOrig="5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85pt;height:291.3pt" filled="f" o:ole="">
            <v:imagedata r:id="rId6" o:title=""/>
          </v:shape>
          <o:OLEObject Type="Embed" ProgID="" ShapeID="ole_rId5" DrawAspect="Content" ObjectID="_57102147" r:id="rId5"/>
        </w:objec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III. Доходы от реализации тепловой энергии, млн. рублей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ыручка предприятия за тепловую энергию составила 362416,2 тыс. руб. 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827"/>
      </w:tblGrid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ручка в 2016 г.         (тыс. руб.)</w:t>
            </w:r>
          </w:p>
        </w:tc>
      </w:tr>
      <w:tr>
        <w:trPr>
          <w:trHeight w:val="46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62416,2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75188,6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5850,8</w:t>
            </w:r>
          </w:p>
        </w:tc>
      </w:tr>
      <w:tr>
        <w:trPr>
          <w:trHeight w:val="49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1376,8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ыполнение ремонтной программы и программы модернизации и</w:t>
        <w:br/>
        <w:t>реконструк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На сегодняшний момент компания осуществляет стратегическую политику минимизации затрат посредством перехода на эксплуатацию современного теплоэнергетического оборудования, повышая тем самым эффективность технологических процессов. За последние 5 лет на модернизацию и реконструкцию котельных, оборудования и сетей было направлено более 58,9 млн. руб. Ремонтный фонд ОАО «Теплоэнерго» финансируется за счет тарифа. За 2016 г. выполнение работ в рамках комплексных программ по замене и модернизации оборудования котельных, ЦТП составило 8595,6 тыс.  рублей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В 2016 году фактически выполнены мероприятия по капитальному ремонту теплотрасс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Ремонт форкамер котлов №1,2,3 котельной №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Ремонт форкамер котлов №1,2, котельной №3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Замена теплообменника в ЦТП №19, 18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Замена насосов в ЦТП№ 19, 6, 16, 13, 2, 3, 14, 20, 22, 26,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Выполнена замена дымовой</w:t>
        <w:tab/>
        <w:t xml:space="preserve"> трубы на котельной № 13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>Произведен ремонт дымовой трубы на котельной № 3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нового оборудования обеспечивает качественно новый уровень оказания услуг теплоснабжения, существенное повышение надежности теплоснабжения;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Система мотивации персонала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Средняя заработная плата по предприятию составляет  27429 руб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  <w:lang w:val="ru-RU"/>
        </w:rPr>
        <w:t>. Структура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дминистративно управленческий аппарат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лужба по ремонту и наладке электрооборудования, КИПи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варийно диспетчерская служб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втогараж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ок по ремонту и эксплуатации оборудования котельных и тепловых сетей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ab/>
        <w:t>Общая численность работников на 01.01.2017 г. составила 256 человек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  <w:lang w:val="ru-RU"/>
        </w:rPr>
        <w:t>. Сведения о дебиторской задолженност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Общая дебиторская задолженность за отпущенную потребителям тепловую энергию по состоянию на 01 января 2017 года составила 82845 тыс. рублей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АО «Теплоэнерго» проводится претенциозно-исковая работа по взысканию дебиторской задолжен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тем направления претензий (досудебных предупреждений) как в отношении юридических, так и в отношении физических лиц.</w:t>
      </w:r>
      <w:r>
        <w:rPr>
          <w:sz w:val="28"/>
          <w:szCs w:val="28"/>
          <w:lang w:val="ru-RU"/>
        </w:rPr>
        <w:t xml:space="preserve"> Досудебных претензий в адрес юридических лиц по задолженности направлено 137 на сумму 237 863 тыс. руб. Досудебных уведомлений о задолженности в адрес физических лиц подготовлено 42 на сумму 1097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чение 2016 г.  в отношении юридических лиц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рбитражный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 xml:space="preserve"> Краснода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о 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овых заявления</w:t>
      </w:r>
      <w:r>
        <w:rPr>
          <w:sz w:val="28"/>
          <w:szCs w:val="28"/>
        </w:rPr>
        <w:t xml:space="preserve"> на взыскание задолженности</w:t>
      </w:r>
      <w:r>
        <w:rPr>
          <w:sz w:val="28"/>
          <w:szCs w:val="28"/>
          <w:lang w:val="ru-RU"/>
        </w:rPr>
        <w:t xml:space="preserve"> в размере 37 164 тыс. ру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в суды общей юрисдикции для взыскания задолженности с физических лиц направлено 20 исков на сумму 280 тыс. руб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 исполнительного производства по судебным решениям  (добровольное погашение задолженности должниками, безакцептное списание денежных средств с банковского счета должника, взыскания по постановлению судебного пристава-исполнителя) получено с юридических лиц 16 539 тыс. руб., с физических лиц 117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31.12.2016 г. в службе судебных приставов находится на исполнении судебные решения о взыскании задолженности с юридических лиц на сумму 10209 тыс. руб., с физических лиц на сумму 158 тыс. руб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VIII</w:t>
      </w:r>
      <w:r>
        <w:rPr/>
        <w:t>. Сведения о кредиторской задолженности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01.01.2016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01.01.2017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редиторская задолженность –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30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08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том числе поставщикам и подрядч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13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59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2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2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социальному страх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долженность перед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9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8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 креди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9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7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лученные кредит (заемные сред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8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00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 финансово - экономической деятельности</w:t>
      </w:r>
      <w:r>
        <w:rPr>
          <w:b/>
          <w:bCs/>
          <w:sz w:val="28"/>
          <w:szCs w:val="28"/>
          <w:u w:val="single"/>
          <w:lang w:val="ru-RU"/>
        </w:rPr>
        <w:t xml:space="preserve"> за 2016 год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Выручка ОАО «Теплоэнерго» за </w:t>
      </w:r>
      <w:r>
        <w:rPr>
          <w:sz w:val="28"/>
          <w:szCs w:val="28"/>
          <w:lang w:val="ru-RU"/>
        </w:rPr>
        <w:t xml:space="preserve">2016 </w:t>
      </w:r>
      <w:r>
        <w:rPr>
          <w:sz w:val="28"/>
          <w:szCs w:val="28"/>
        </w:rPr>
        <w:t>год составила</w:t>
      </w:r>
      <w:r>
        <w:rPr>
          <w:sz w:val="28"/>
          <w:szCs w:val="28"/>
          <w:lang w:val="ru-RU"/>
        </w:rPr>
        <w:t xml:space="preserve"> 362416 тыс. рублей</w:t>
      </w:r>
      <w:r>
        <w:rPr>
          <w:sz w:val="28"/>
          <w:szCs w:val="28"/>
        </w:rPr>
        <w:t xml:space="preserve">, в том числе тепловая энергия </w:t>
      </w:r>
      <w:r>
        <w:rPr>
          <w:sz w:val="28"/>
          <w:szCs w:val="28"/>
          <w:lang w:val="ru-RU"/>
        </w:rPr>
        <w:t>3624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лей.</w:t>
      </w:r>
    </w:p>
    <w:p>
      <w:pPr>
        <w:pStyle w:val="Normal"/>
        <w:widowControl/>
        <w:suppressAutoHyphens w:val="false"/>
        <w:spacing w:lineRule="auto" w:line="360"/>
        <w:ind w:left="-142" w:firstLine="848"/>
        <w:jc w:val="both"/>
        <w:rPr>
          <w:sz w:val="27"/>
          <w:szCs w:val="27"/>
          <w:lang w:val="ru-RU"/>
        </w:rPr>
      </w:pPr>
      <w:r>
        <w:rPr>
          <w:bCs/>
          <w:sz w:val="28"/>
          <w:szCs w:val="28"/>
        </w:rPr>
        <w:t xml:space="preserve">По итогам </w:t>
      </w:r>
      <w:r>
        <w:rPr>
          <w:bCs/>
          <w:sz w:val="28"/>
          <w:szCs w:val="28"/>
          <w:lang w:val="ru-RU"/>
        </w:rPr>
        <w:t>2016</w:t>
      </w:r>
      <w:r>
        <w:rPr>
          <w:bCs/>
          <w:sz w:val="28"/>
          <w:szCs w:val="28"/>
        </w:rPr>
        <w:t xml:space="preserve"> года чистая прибыль составила </w:t>
      </w:r>
      <w:r>
        <w:rPr>
          <w:bCs/>
          <w:sz w:val="28"/>
          <w:szCs w:val="28"/>
          <w:lang w:val="ru-RU"/>
        </w:rPr>
        <w:t>1134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ыс</w:t>
      </w:r>
      <w:r>
        <w:rPr>
          <w:bCs/>
          <w:sz w:val="28"/>
          <w:szCs w:val="28"/>
        </w:rPr>
        <w:t>. рублей</w:t>
      </w:r>
      <w:r>
        <w:rPr>
          <w:sz w:val="27"/>
          <w:szCs w:val="27"/>
        </w:rPr>
        <w:t>.</w:t>
      </w:r>
    </w:p>
    <w:p>
      <w:pPr>
        <w:pStyle w:val="Normal"/>
        <w:widowControl/>
        <w:suppressAutoHyphens w:val="false"/>
        <w:spacing w:lineRule="auto" w:line="360"/>
        <w:ind w:left="-142" w:firstLine="8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я в резервный фонд 5 % от чистой прибыли 567 тыс. рублей.</w:t>
      </w:r>
    </w:p>
    <w:p>
      <w:pPr>
        <w:pStyle w:val="Normal"/>
        <w:widowControl/>
        <w:suppressAutoHyphens w:val="false"/>
        <w:spacing w:lineRule="auto" w:line="360"/>
        <w:ind w:left="-142" w:firstLine="8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rPr/>
      </w:pPr>
      <w:r>
        <w:rPr>
          <w:rFonts w:eastAsia="Times New Roman"/>
          <w:b/>
          <w:sz w:val="28"/>
          <w:szCs w:val="28"/>
          <w:u w:val="single"/>
          <w:lang w:val="en-US"/>
        </w:rPr>
        <w:t>X</w:t>
      </w:r>
      <w:r>
        <w:rPr>
          <w:rFonts w:eastAsia="Times New Roman"/>
          <w:b/>
          <w:sz w:val="28"/>
          <w:szCs w:val="28"/>
          <w:u w:val="single"/>
          <w:lang w:val="ru-RU"/>
        </w:rPr>
        <w:t>. Сведения о чистых активах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5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01.01.2016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тыс. 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01.01.2017 г.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тыс. 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не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1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4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9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66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300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г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ем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3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0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цен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21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33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44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66971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/>
        </w:rPr>
        <w:t>XII</w:t>
      </w:r>
      <w:r>
        <w:rPr>
          <w:b/>
          <w:bCs/>
          <w:sz w:val="28"/>
          <w:szCs w:val="28"/>
          <w:u w:val="single"/>
          <w:lang w:val="ru-RU"/>
        </w:rPr>
        <w:t>. Выполнение мероприятий в области экологии</w:t>
      </w:r>
    </w:p>
    <w:p>
      <w:pPr>
        <w:pStyle w:val="Normal"/>
        <w:widowControl/>
        <w:tabs>
          <w:tab w:val="clear" w:pos="706"/>
          <w:tab w:val="left" w:pos="1418" w:leader="none"/>
          <w:tab w:val="left" w:pos="1701" w:leader="none"/>
        </w:tabs>
        <w:suppressAutoHyphens w:val="false"/>
        <w:spacing w:lineRule="auto" w:line="360" w:before="100" w:after="10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щество осуществляет свою деятельность в соответствии с законодательством положениями и нормами по охране окружающей среды, действующими в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16 году заключены договоры на проведение испытаний, измерений и анализов (включая отбор проб) на проведение измерений и анализов водных объектов (химического анализа ливневых сточных вод) и  промышленных выбросов. </w:t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иродоохранных мероприятий ведется работа по разработке проектов организации расчетной (ориентировочной) санитарно-защитной зоны, проведению лабораторных исследований качества атмосферного воздуха и измерений физического воздействия на атмосферный воздух (уровня шума) на границе санитарно-защитной зоны, получению решений Главного государственного санитарного врача по Краснодарскому краю об установлении размеров санитарно-защитных зон  (по 18 котельным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Так же проводились следующие мероприятия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производилась своевременно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итель общества, ответственный за принятие решений при осуществлении хозяйственной и иной деятельности, прошёл подготовку в области охраны окружающей среды и экологической безопас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Лабораторный контроль источников выбросов загрязняющих веществ в атмосферу (выбросы от котельных) подтвердил соблюдение установленных нормативов  предельно-допустимых выбросов, согласно выданным разрешени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на выброс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гласно действующему законодательству была проведена работа по паспортизации опасных отходов (1-4 классов опасности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прошедшего года предприятие работало согласно своевременно оформл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выброс загрязняющих веществ в атмосферный  воздух</w:t>
      </w:r>
      <w:r>
        <w:rPr>
          <w:sz w:val="28"/>
          <w:szCs w:val="28"/>
          <w:lang w:val="ru-RU"/>
        </w:rPr>
        <w:t xml:space="preserve">, а также согласно нормативам образования отходов и </w:t>
      </w:r>
      <w:r>
        <w:rPr>
          <w:sz w:val="28"/>
          <w:szCs w:val="28"/>
        </w:rPr>
        <w:t>лимитов на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размещ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</w:t>
      </w:r>
      <w:r>
        <w:rPr>
          <w:sz w:val="28"/>
          <w:szCs w:val="28"/>
          <w:lang w:val="ru-RU"/>
        </w:rPr>
        <w:t>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утверждены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уменьшению выбросов вредных (загрязняющих) веществ в атмосферный воздух в периоды неблагоприятных метеорологических условий (НМУ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ом первого полугодия и года предприятие отчиталось перед Росстатом по форме 2-ТП воздух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о итогам года предприятие отчиталось пер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ем Росприроднадзора  </w:t>
      </w:r>
      <w:r>
        <w:rPr>
          <w:sz w:val="28"/>
          <w:szCs w:val="28"/>
          <w:lang w:val="ru-RU"/>
        </w:rPr>
        <w:t xml:space="preserve">по форме </w:t>
      </w:r>
      <w:r>
        <w:rPr>
          <w:sz w:val="28"/>
          <w:szCs w:val="28"/>
        </w:rPr>
        <w:t>2-ТП Отход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 вывоз и утилицая отходов производилась согласно заключенным договорам с  предприятиями</w:t>
      </w:r>
      <w:r>
        <w:rPr>
          <w:sz w:val="28"/>
          <w:szCs w:val="28"/>
          <w:lang w:val="ru-RU"/>
        </w:rPr>
        <w:t>, имеющими лицензию на сбор, транспортирование, обезвреживание, утилизацию и размещение отходов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III</w:t>
      </w:r>
      <w:r>
        <w:rPr>
          <w:b/>
          <w:bCs/>
          <w:sz w:val="28"/>
          <w:szCs w:val="28"/>
          <w:u w:val="single"/>
          <w:lang w:val="ru-RU"/>
        </w:rPr>
        <w:t>. Промышленная безопасность, охрана труда, техника безопасност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Службой  промышленной безопасности, охраны труда и гражданской обороны в 2016 году были выполнены все необходимые мероприятия в целях выполнения требований ФЗ РФ от 21.07.1997 года № 161-ФЗ «О промышленной безопасности опасных производственных объектов»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В целях обеспечения промышленной безопасности и безаварийной работы опасных производственных объектов в 2016 году аттестованы специалисты предприятия: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промышленной безопасности – 2 человек;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ышленная безопасность при эксплуатации: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епловые энергоустановки - 11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80 операторов котельных, ремонтный персонал в количестве 35 человек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требованиями нормативных документов осуществлялось обеспечение оперативного и ремонтного персонала спецодеждой, спец обувью, средствами индивидуальной защиты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опасные производственные объекты обеспечены первичными средствами пожаротушения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Заключен договор по страхованию опасных производственных объектов на 2017 год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В результате выполнения организационно-технических мероприятий, обучения и аттестации оперативного, ремонтного  персонала, инженерно-технических работников проведения систематических проверок, производственного контроля и контроля за работой опасных производственных объектов в 2016 году на предприятии аварий инцидентов и несчастных случаев не было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/>
        </w:rPr>
        <w:t>XIV</w:t>
      </w:r>
      <w:r>
        <w:rPr>
          <w:b/>
          <w:bCs/>
          <w:sz w:val="28"/>
          <w:szCs w:val="28"/>
          <w:u w:val="single"/>
          <w:lang w:val="ru-RU"/>
        </w:rPr>
        <w:t>. Коллективный договор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16 году заключен коллективный договор на общем собрании трудового коллектива сроком на три года с представительным органом от трудового коллектива, профсоюзным комитетом Общества.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V</w:t>
      </w:r>
      <w:r>
        <w:rPr>
          <w:b/>
          <w:bCs/>
          <w:sz w:val="28"/>
          <w:szCs w:val="28"/>
          <w:u w:val="single"/>
          <w:lang w:val="ru-RU"/>
        </w:rPr>
        <w:t>. Сведения об аудиторе Общества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удитором Общества является Общество с ограниченной ответственностью «ЮГ-АУДИТ», член саморегулируемой организации аудиторов Некоммерческое партнерство «Аудиторская палата России». Место нахождение: 350020, г. Краснодар, ул. Красная, 180, к. 705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5. Информация об объеме каждого из использованных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ством в отчетном году видов энергетических ресурсов (теплова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энергия, электрическая энергия, мазут топочный, газ естественный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(природный), уголь и др.) в натуральном и денежном выражении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нерго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Сумма (тыс. руб. с НД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65051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689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Газ при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09147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7372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потреблени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тех. нужды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5107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57756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543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082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0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429,5</w:t>
            </w:r>
          </w:p>
        </w:tc>
      </w:tr>
      <w:tr>
        <w:trPr>
          <w:trHeight w:val="7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Судовое маловязкое топливо дл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15435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9547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ГСМ (авто и механиз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63128,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747,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Дизельное топливо дл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66873,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269,42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6. Перспективы развития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грамма модернизации и технического перевооружения теплоэнергетического комплекса ОАО «Теплоэнерго» включает в себя следующие основные мероприят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конструкция теплогенерирующего комплекса предприятия: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Модернизация существующих источников тепловой энергии с увеличением их установленной мощности и заменой оборудования на энергоэффективное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здание автоматизированной системы диспетчерского управления с объединением всех тепловых пунктов в единую информационную систему для обеспечения контроля параметров теплоносителя, выявления возможных нештатных ситуаций и обеспечения учета потребляемых и отпускаемых потребителям энергоресурсов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ехническое перевооружение теплоэнергетических объектов предприятия с заменой морально и физически устаревшего основного и вспомогательного оборудования на новые образцы, обладающие повышенной надежностью и энергоэффективностью, в том числе энергоэффективные насосы с частотно регулируемыми приводами, пластинчатые теплообменники, современная запорная арматура и т.д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одернизация и оптимизация системы передачи распределения тепловой энергии, которая включает в себя выполнение работ по реконструкции магистральных и внутриквартальных тепловых сетей с увеличением их пропускной способности и сокращение потерь тепловой энергии при транспортировке за счет применения современных методов изоляции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5. Создание автоматизированных систем учета энергоносителей в том числе: электроэнергии, воды, тепловой энергии, газа.</w:t>
      </w:r>
    </w:p>
    <w:p>
      <w:pPr>
        <w:pStyle w:val="Style23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7. Отчет о выплате объявленных (начисленных) дивидендов по акциям Общества.</w:t>
      </w:r>
    </w:p>
    <w:p>
      <w:pPr>
        <w:pStyle w:val="Style23"/>
        <w:spacing w:lineRule="auto" w:line="360"/>
        <w:ind w:firstLine="70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о выплате (объявлении) дивидендов, в том числе о размере дивидендов и форме их выплаты, по акциям каждой категории (типа) не принимались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8. Описание основных факторов риска, связанных с деятельностью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В 2016 году ОАО «Теплоэнерго» находилось под влиянием следующих рисковых экспозиций</w:t>
      </w:r>
      <w:r>
        <w:rPr>
          <w:rFonts w:eastAsia="Times New Roman"/>
          <w:sz w:val="27"/>
          <w:szCs w:val="27"/>
          <w:lang w:val="ru-RU"/>
        </w:rPr>
        <w:t>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раслевые риск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перационные риск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>
          <w:rFonts w:eastAsia="Times New Roman"/>
          <w:sz w:val="28"/>
          <w:szCs w:val="28"/>
          <w:lang w:val="ru-RU"/>
        </w:rPr>
        <w:t>Репутационные риски</w:t>
      </w:r>
      <w:r>
        <w:rPr>
          <w:rFonts w:eastAsia="Times New Roman"/>
          <w:sz w:val="27"/>
          <w:szCs w:val="27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1. Отраслевые риски в 2016 году были актуальными для Общества. Реформа энергетики России продолжается, что находит отражение и на работе предприятия. К отраслевым рискам следует отнести изменения в законодательстве, рост тарифов естественных монополий, увеличение дебиторской задолженности. Общество имеет действенную систему локализации отраслевых рисков находящихся в зоне его влияния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Операционные риски связаны с ошибками менеджмента и персонала Общества, выходом техники и оборудования из строя, авариями и т.д. Данные рисковые экспозиции полностью контролируются и управляются ОАО «Теплоэнерго»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3. Репутационные риски связаны с потерей репутации Общества ввиду аварийности, некачественного оказания услуг, плохого обслуживания клиентов и т.д. Данные рисковые экспозиции полностью контролируются менеджментом Обществ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9. Перечень совершенных Обществом в отчетном году крупных  сделок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>Крупные сделки и сделки в совершении которых имеется заинтересованность в 2016 году отсутствовали.</w:t>
      </w:r>
    </w:p>
    <w:p>
      <w:pPr>
        <w:pStyle w:val="Normal"/>
        <w:widowControl/>
        <w:suppressAutoHyphens w:val="false"/>
        <w:spacing w:before="100" w:after="100"/>
        <w:ind w:firstLine="706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0. Перечень совершенных Обществом в отчетном году сделок с заинтересованностью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Не заключались.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тчетного года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оответствии с Решением единственного акционера ОАО «Теплоэнерго» в состав Совета директоров входят: 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-142" w:firstLine="142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Забураев Владимир Ильич, заместитель главы муниципального образования город-курорт Анапа – председатель Совета директоров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Бузунова Анжелика Аршалуисовна, первый заместитель главы муниципального образования город-курорт Анапа – заместитель председателя Совета директоров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Анохин Михаил Александрович, начальник управления имущественных отношений администрации муниципального образования город-курорт Анапа – секретарь Совета директоров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Колесников Александр Сергеевич, заместитель главы  муниципального образования город-курорт Анапа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Капустин Александр Александрович, генеральный директор ОАО «Теплоэнерго»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2. Сведения о лице, занимающем должность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единоличного исполнительного органа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Единоличным исполнительным органом Общества является генеральный директор – Капустин Александр Александрович, назначенный на должность решением единственного акционера ОАО «Теплоэнерго»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униципального образования город-курорт Анапа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05 июля 2016 год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Стаж трудовой деятельности Капустина А.А. на предприятии – 9 месяцев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3. Критерии определения и размер вознаграждения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ли выплачиваемого по результатам отчетного года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ритерии определения, размер вознаграждения (компенсации расходов) лица, занимающего должность единоличного исполнительного органа Общества, устанавливаются в соответствии с условиями трудового договора и локальными актами предприятия, а также зависят от результатов деятельности Общества в цел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Генерального директора распространяются все действующие в Обществе Положения об оплате труда и поощрении работников, а также социальные льготы гарантии, компенсации и надбавки, предусмотренные действующим законодательством РФ, коллективным договором и локальными актами предприятия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мер оклада генерального директора устанавливается в соответствии со штатным расписанием Общества.</w:t>
      </w:r>
    </w:p>
    <w:p>
      <w:pPr>
        <w:pStyle w:val="Style23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4. Сведения о соблюдении Обществом Кодекса корпоративного поведения.</w:t>
      </w:r>
    </w:p>
    <w:p>
      <w:pPr>
        <w:pStyle w:val="Style23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блюдает основные положения Кодекса корпоративного поведения, рекомендованного к применению Распоряжением ФСФР России № 421/р от 04 апреля 2002 г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е собрание акционе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щее собрание акционеров является высшим органом управления ОАО «Теплоэнерго», к компетенции которого отнесены важнейшие вопросы деятельности Общества в соответствии с действующим законодательством РФ и разделом 10 Устава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Совет директо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вет директоров ОАО «Теплоэнерго» осуществляет свою деятельность в соответствии с действующим законодательством РФ, Уставом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оответствии с разделом 8 Устава Общества Совет директоров осуществляет общее руководство деятельности Общества, за исключением решения вопросов, отнесенных к компетенции Общего собрания акционеров. Члены Совета директоров ОАО «Теплоэнерго» при осуществлении своих</w:t>
        <w:br/>
        <w:t xml:space="preserve">прав и исполнении обязанностей действуют в интересах Общества, осуществляют свои права и исполняют обязанности в отношении Общества добросовестно и разумно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Члены Совета директоров Общества избираются Общим собранием акционеров на срок до следующего годового Общего собрания акционеров. Совет директоров Общества избирает из своего состава - Председателя Совета директоров, большинством голосов от общего числа членов Совета директоров Общества,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. 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или лицо, уполномоченное Советом директоров Общества, подписывает от имени Общества договор с единоличным исполнительным органом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рядок созыва и проведения заседаний Совета директоров Общества определяется Устав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я на заседании Совета директоров Общества принимаются большинством голосов членов Совета директоров Общества, принимающих участие в заседании. При решении вопросов на заседании Совета директоров Общества каждый член Совета директоров Общества обладает одним голосом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Единоличный исполнительный орган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Руководство текущей деятельностью Общества осуществляется единоличным исполнительным органом </w:t>
      </w:r>
      <w:r>
        <w:rPr>
          <w:rFonts w:eastAsia="Times New Roman"/>
          <w:b/>
          <w:bCs/>
          <w:sz w:val="28"/>
          <w:szCs w:val="28"/>
          <w:lang w:val="ru-RU"/>
        </w:rPr>
        <w:t>- Генеральным директор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енеральный директор Общества подотчетен Общему собранию акционеров и Совету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енеральный директор организует выполнение решений Общего собрания акционеров и Совета директоров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ава и обязанности Генерального директора по осуществлению руководства текущей деятельностью Общества определяются действующим законодательством, Уставом Общества и договором, заключаемым Генеральным директором с Обществ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Раскрытие информации</w:t>
      </w:r>
      <w:r>
        <w:rPr>
          <w:rFonts w:eastAsia="Times New Roman"/>
          <w:b/>
          <w:bCs/>
          <w:i/>
          <w:iCs/>
          <w:sz w:val="27"/>
          <w:szCs w:val="27"/>
          <w:u w:val="single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целях реализации принципа открытости и информационной прозрачности общества на протяжении длительного времени компания располагает официальным сайтом: </w:t>
      </w:r>
      <w:r>
        <w:rPr>
          <w:rFonts w:eastAsia="Times New Roman"/>
          <w:b/>
          <w:sz w:val="28"/>
          <w:szCs w:val="28"/>
          <w:lang w:val="ru-RU"/>
        </w:rPr>
        <w:t>мупт.рф</w:t>
      </w:r>
      <w:r>
        <w:rPr>
          <w:rFonts w:eastAsia="Times New Roman"/>
          <w:sz w:val="28"/>
          <w:szCs w:val="28"/>
          <w:lang w:val="ru-RU"/>
        </w:rPr>
        <w:t xml:space="preserve"> на котором размещена следующая информац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•   </w:t>
      </w:r>
      <w:r>
        <w:rPr>
          <w:rFonts w:eastAsia="Times New Roman"/>
          <w:sz w:val="28"/>
          <w:szCs w:val="28"/>
          <w:lang w:val="ru-RU"/>
        </w:rPr>
        <w:t>Устав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ой отчет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ая бухгалтерская отчетность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>
          <w:rFonts w:eastAsia="Times New Roman"/>
          <w:b/>
          <w:sz w:val="28"/>
          <w:szCs w:val="28"/>
          <w:lang w:val="ru-RU"/>
        </w:rPr>
        <w:t>Сведения об аффилированных</w:t>
      </w:r>
      <w:r>
        <w:rPr>
          <w:rFonts w:eastAsia="Times New Roman"/>
          <w:sz w:val="28"/>
          <w:szCs w:val="28"/>
          <w:lang w:val="ru-RU"/>
        </w:rPr>
        <w:t xml:space="preserve"> лицах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формация о регулируемых видах деятельности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ведения о ценах и тарифах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ая важная информац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>Сведения о реестродержателе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ункции реестродержателя Общества осуществляет специализированный регистратор ЗАО «Регистратор КРЦ»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Лицензия на осуществление деятельности по ведению реестра № 10-00279, дата выдачи 24.12.2002 год, орган выдавший: Федеральная комиссия по рынку ценных бумаг Российской Федера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есто нахождение: 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50038, г. Краснодар, ул. Филатова, 17 Д/К ВНИИМК, оф. № 22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Контроль за финансово-хозяйственной деятельностью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Органом, осуществляющим функции внутреннего финансово-хозяйственного контроля за деятельностью Общества, органами управления, подразделениями и службами, является - </w:t>
      </w:r>
      <w:r>
        <w:rPr>
          <w:rFonts w:eastAsia="Times New Roman"/>
          <w:b/>
          <w:bCs/>
          <w:sz w:val="28"/>
          <w:szCs w:val="28"/>
          <w:lang w:val="ru-RU"/>
        </w:rPr>
        <w:t>Ревизионная комисс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бщества избирается Общим собранием акционеров сроком на 1 год в составе трех человек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существляет контроль за финансово-хозяйственной деятельностью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В соответствии с Решением единственного акционера ОАО «Теплоэнерго» от 01 марта 2016 г. в состав Ревизионной комиссии ОАО «Теплоэнерго» входят: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1. Ковальская Татьяна Сергеевна, начальник отдела управления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Медведева Наталья Викторовна, главный специалист отдела управления и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Рябенко Константин Владимирович, главный специалист управления имущественных отношений администрации муниципального образования город-курорт Анапа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5. Иная информация, предусмотренная уставом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длежащая включению в годовой отчет о деятельности ОАО «Теплоэнерго», Уставом Общества и иными внутренними документами не предусмотрена.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Andale Sans UI;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0:00Z</dcterms:created>
  <dc:creator>Пользователь</dc:creator>
  <dc:description/>
  <cp:keywords/>
  <dc:language>en-US</dc:language>
  <cp:lastModifiedBy>Вадим Рябчиков</cp:lastModifiedBy>
  <cp:lastPrinted>2017-03-24T11:49:00Z</cp:lastPrinted>
  <dcterms:modified xsi:type="dcterms:W3CDTF">2018-06-19T08:20:00Z</dcterms:modified>
  <cp:revision>3</cp:revision>
  <dc:subject/>
  <dc:title/>
</cp:coreProperties>
</file>