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7"/>
        <w:gridCol w:w="4894"/>
      </w:tblGrid>
      <w:tr>
        <w:trPr>
          <w:trHeight w:val="1624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О: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шением единственного акционера ОАО «Теплоэнерго»</w:t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  <w:lang w:val="ru-RU"/>
              </w:rPr>
              <w:t xml:space="preserve">Решение от «26» июня  2014 г. 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варительно УТВЕРЖДЕНО: Советом директоров ОАО «Теплоэнерго»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токол от «26» мая 201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ГОДОВОЙ ОТЧЕТ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Открытого акционерного общества «Теплоэнерго»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ru-RU"/>
        </w:rPr>
        <w:t>по итогам работы за 2014 год.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0"/>
          <w:szCs w:val="36"/>
          <w:lang w:val="ru-RU"/>
        </w:rPr>
        <w:t>г. Анапа 2015 год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ведения об Обществ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ложение Общества в отрасл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sz w:val="28"/>
          <w:szCs w:val="28"/>
          <w:lang w:val="ru-RU"/>
        </w:rPr>
        <w:t>Приоритетные направления деятельности Общества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объеме каждого из использованных Обществом в отчетном году видов энергетических ресурсов (тепловая энергия, электрическая энергия, мазут топочный, газ естественный (природный), уголь и др.) в натуральном и денежном выражении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</w:rPr>
        <w:t xml:space="preserve">6. </w:t>
      </w:r>
      <w:r>
        <w:rPr>
          <w:rFonts w:eastAsia="Times New Roman"/>
          <w:bCs/>
          <w:iCs/>
          <w:sz w:val="28"/>
          <w:szCs w:val="28"/>
          <w:lang w:val="ru-RU"/>
        </w:rPr>
        <w:t>Перспективы развития Общества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Отчет о выплате объявленных (начисленных) дивидендов по акциям Общества</w:t>
      </w:r>
      <w:r>
        <w:rPr>
          <w:b/>
          <w:sz w:val="28"/>
          <w:szCs w:val="28"/>
        </w:rPr>
        <w:t>.</w:t>
      </w: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8. Описание основных факторов риска, связанных с деятельностью Общества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9. Перечень совершенных Обществом в отчетном году крупных  сделок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0. Перечень совершенных Обществом в отчетном году сделок с заинтересованностью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>11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отчетного года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>12. Сведения о лице, занимающем должн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единоличного исполнительного органа Общества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>13. Критерии определения и размер вознагражд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(компенсации расходов) лица, занимающего должность единолич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сполнительного органа Общества, каждого члена коллегиа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сполнительного органа Общества и каждого члена Совета директор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Общества или общий размер вознаграждения всех этих лиц, выплачен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ли выплачиваемого по результатам отчетного года</w:t>
      </w:r>
    </w:p>
    <w:p>
      <w:pPr>
        <w:pStyle w:val="Style23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Style2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Сведения о соблюдении Обществом Кодекса корпоративного поведения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>15. Иная информация, предусмотренная уставом Обще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ли иным внутренним документом Общества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ru-RU"/>
        </w:rPr>
        <w:t>1. Сведения об Обществ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>На основании Постановления администрации муниципального образования город-курорт Анапа № 2003 от 12.07.2012 г. «Об условиях приватизации имущественного комплекса муниципального унитарного предприятия города-курорта Анапа «Тепловые сети» 15 августа 2012 года реорганизовано путем преобразования в Открытое акционерное общество «Теплоэнерго» (далее ОАО «Теплоэнерго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  <w:tab/>
        <w:t xml:space="preserve">Место нахождения и почтовый адрес: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353451, Краснодарский край, г. Анапа, ул. Парковая, 58А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b/>
          <w:bCs/>
          <w:i/>
          <w:iCs/>
          <w:color w:val="FF0000"/>
          <w:sz w:val="28"/>
          <w:szCs w:val="28"/>
          <w:lang w:val="ru-RU"/>
        </w:rPr>
        <w:t>Сведения о государственной регистр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Дата государственной регистрации Общества 15 августа 2012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рган, осуществивший государственную регистрацию: Инспекция Федеральной налоговой службы по городу-курорту Анапа Краснодарского кр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Дата регистрации в ЕГРЮЛ: 15 августа 2012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сновной государственный регистрационный номер: 112230100206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Идентификационный номер налогоплательщика: 2301080564/230101001</w:t>
      </w:r>
    </w:p>
    <w:p>
      <w:pPr>
        <w:pStyle w:val="Normal"/>
        <w:spacing w:lineRule="auto" w:line="360"/>
        <w:ind w:left="557" w:hanging="0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lang w:val="ru-RU"/>
        </w:rPr>
        <w:t>Информация об акционерах: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ab/>
        <w:t>Единственным акционером ОАО «Теплоэнерго» является Муниципальное образование город-курорт Анапа в лице Управления имущественных отношений муниципального образования город-курорт Анапа.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ab/>
      </w:r>
      <w:r>
        <w:rPr>
          <w:rFonts w:eastAsia="Times New Roman"/>
          <w:b/>
          <w:bCs/>
          <w:i/>
          <w:iCs/>
          <w:color w:val="FF0000"/>
          <w:sz w:val="28"/>
          <w:szCs w:val="28"/>
          <w:lang w:val="ru-RU"/>
        </w:rPr>
        <w:t>Основные сведения об уставном капитале: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ab/>
        <w:t xml:space="preserve">Уставной капитал Общества состоит из номинальной стоимости акций Общества и составляет 141797000 (сто сорок один миллион семьсот девяносто семь тысяч рублей) и состоит из 141797 штук именных, обыкновенных бездокументарных акций, номинальной стоимостью 1000 (одна тысяча) рублей каждая. </w:t>
      </w:r>
    </w:p>
    <w:p>
      <w:pPr>
        <w:pStyle w:val="Normal"/>
        <w:spacing w:lineRule="auto" w:line="360"/>
        <w:ind w:right="14" w:hanging="0"/>
        <w:jc w:val="center"/>
        <w:rPr>
          <w:rFonts w:eastAsia="Times New Roman"/>
          <w:b/>
          <w:b/>
          <w:bCs/>
          <w:i/>
          <w:i/>
          <w:iCs/>
          <w:color w:val="FF0000"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30"/>
          <w:szCs w:val="30"/>
          <w:u w:val="single"/>
          <w:lang w:val="ru-RU"/>
        </w:rPr>
        <w:t>2. Положение Общества в отрасли</w:t>
      </w:r>
    </w:p>
    <w:p>
      <w:pPr>
        <w:pStyle w:val="Normal"/>
        <w:spacing w:lineRule="auto" w:line="360" w:before="302" w:after="0"/>
        <w:ind w:left="5" w:right="5" w:firstLine="547"/>
        <w:jc w:val="both"/>
        <w:rPr/>
      </w:pP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Times New Roman"/>
          <w:color w:val="FF0000"/>
          <w:sz w:val="30"/>
          <w:szCs w:val="30"/>
          <w:shd w:fill="FFFFFF" w:val="clear"/>
        </w:rPr>
        <w:t xml:space="preserve">ОАО «Теплоэнерго» в городе </w:t>
      </w:r>
      <w:r>
        <w:rPr>
          <w:rFonts w:eastAsia="Times New Roman"/>
          <w:color w:val="FF0000"/>
          <w:sz w:val="30"/>
          <w:szCs w:val="30"/>
          <w:shd w:fill="FFFFFF" w:val="clear"/>
          <w:lang w:val="ru-RU"/>
        </w:rPr>
        <w:t>Анапа</w:t>
      </w:r>
      <w:r>
        <w:rPr>
          <w:rFonts w:eastAsia="Times New Roman"/>
          <w:color w:val="FF0000"/>
          <w:sz w:val="30"/>
          <w:szCs w:val="30"/>
          <w:shd w:fill="FFFFFF" w:val="clear"/>
        </w:rPr>
        <w:t xml:space="preserve"> является основным  поставщиком тепловой энергии. Из объема отпускаемой предприятием тепловой энергии на долю</w:t>
      </w:r>
      <w:r>
        <w:rPr>
          <w:rFonts w:eastAsia="Times New Roman"/>
          <w:color w:val="FF0000"/>
          <w:sz w:val="30"/>
          <w:szCs w:val="30"/>
          <w:shd w:fill="FFFFFF" w:val="clear"/>
          <w:lang w:val="ru-RU"/>
        </w:rPr>
        <w:t xml:space="preserve"> </w:t>
      </w:r>
      <w:r>
        <w:rPr>
          <w:rFonts w:eastAsia="Times New Roman"/>
          <w:color w:val="FF0000"/>
          <w:sz w:val="30"/>
          <w:szCs w:val="30"/>
          <w:shd w:fill="FFFFFF" w:val="clear"/>
        </w:rPr>
        <w:t xml:space="preserve">приходится более </w:t>
      </w:r>
      <w:r>
        <w:rPr>
          <w:rFonts w:eastAsia="Times New Roman"/>
          <w:color w:val="FF0000"/>
          <w:sz w:val="30"/>
          <w:szCs w:val="30"/>
          <w:shd w:fill="FFFFFF" w:val="clear"/>
          <w:lang w:val="ru-RU"/>
        </w:rPr>
        <w:t>96,4</w:t>
      </w:r>
      <w:r>
        <w:rPr>
          <w:rFonts w:eastAsia="Times New Roman"/>
          <w:color w:val="FF0000"/>
          <w:sz w:val="30"/>
          <w:szCs w:val="30"/>
          <w:shd w:fill="FFFFFF" w:val="clear"/>
        </w:rPr>
        <w:t>% объема услуг по обеспечению теплом и горячей водой.</w:t>
      </w:r>
    </w:p>
    <w:p>
      <w:pPr>
        <w:pStyle w:val="Normal"/>
        <w:spacing w:lineRule="auto" w:line="360"/>
        <w:ind w:left="5" w:right="10" w:firstLine="538"/>
        <w:jc w:val="both"/>
        <w:rPr/>
      </w:pPr>
      <w:r>
        <w:rPr>
          <w:rFonts w:eastAsia="Times New Roman"/>
          <w:b/>
          <w:color w:val="FF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color w:val="FF0000"/>
          <w:sz w:val="30"/>
          <w:szCs w:val="30"/>
          <w:shd w:fill="FFFFFF" w:val="clear"/>
        </w:rPr>
        <w:t xml:space="preserve">В </w:t>
      </w:r>
      <w:r>
        <w:rPr>
          <w:rFonts w:eastAsia="Times New Roman"/>
          <w:color w:val="FF0000"/>
          <w:sz w:val="30"/>
          <w:szCs w:val="30"/>
          <w:shd w:fill="FFFFFF" w:val="clear"/>
          <w:lang w:val="ru-RU"/>
        </w:rPr>
        <w:t>2014</w:t>
      </w:r>
      <w:r>
        <w:rPr>
          <w:rFonts w:eastAsia="Times New Roman"/>
          <w:color w:val="FF0000"/>
          <w:sz w:val="30"/>
          <w:szCs w:val="30"/>
          <w:shd w:fill="FFFFFF" w:val="clear"/>
        </w:rPr>
        <w:t xml:space="preserve"> году заключено </w:t>
      </w:r>
      <w:r>
        <w:rPr>
          <w:rFonts w:eastAsia="Times New Roman"/>
          <w:color w:val="FF0000"/>
          <w:sz w:val="30"/>
          <w:szCs w:val="30"/>
          <w:shd w:fill="FFFFFF" w:val="clear"/>
          <w:lang w:val="ru-RU"/>
        </w:rPr>
        <w:t xml:space="preserve">369 </w:t>
      </w:r>
      <w:r>
        <w:rPr>
          <w:rFonts w:eastAsia="Times New Roman"/>
          <w:color w:val="FF0000"/>
          <w:sz w:val="30"/>
          <w:szCs w:val="30"/>
          <w:shd w:fill="FFFFFF" w:val="clear"/>
        </w:rPr>
        <w:t xml:space="preserve">договоров на отпуск тепловой энергии в т.ч. </w:t>
      </w:r>
      <w:r>
        <w:rPr>
          <w:rFonts w:eastAsia="Times New Roman"/>
          <w:color w:val="FF0000"/>
          <w:sz w:val="30"/>
          <w:szCs w:val="30"/>
          <w:shd w:fill="FFFFFF" w:val="clear"/>
          <w:lang w:val="ru-RU"/>
        </w:rPr>
        <w:t>78</w:t>
      </w:r>
      <w:r>
        <w:rPr>
          <w:rFonts w:eastAsia="Times New Roman"/>
          <w:color w:val="FF0000"/>
          <w:sz w:val="30"/>
          <w:szCs w:val="30"/>
          <w:shd w:fill="FFFFFF" w:val="clear"/>
        </w:rPr>
        <w:t xml:space="preserve">  договоров с бюджетными организациями, </w:t>
      </w:r>
      <w:r>
        <w:rPr>
          <w:rFonts w:eastAsia="Times New Roman"/>
          <w:color w:val="FF0000"/>
          <w:sz w:val="30"/>
          <w:szCs w:val="30"/>
          <w:shd w:fill="FFFFFF" w:val="clear"/>
          <w:lang w:val="ru-RU"/>
        </w:rPr>
        <w:t>59</w:t>
      </w:r>
      <w:r>
        <w:rPr>
          <w:rFonts w:eastAsia="Times New Roman"/>
          <w:color w:val="FF0000"/>
          <w:sz w:val="30"/>
          <w:szCs w:val="30"/>
          <w:shd w:fill="FFFFFF" w:val="clear"/>
        </w:rPr>
        <w:t xml:space="preserve"> договор</w:t>
      </w:r>
      <w:r>
        <w:rPr>
          <w:rFonts w:eastAsia="Times New Roman"/>
          <w:color w:val="FF0000"/>
          <w:sz w:val="30"/>
          <w:szCs w:val="30"/>
          <w:shd w:fill="FFFFFF" w:val="clear"/>
          <w:lang w:val="ru-RU"/>
        </w:rPr>
        <w:t>а</w:t>
      </w:r>
      <w:r>
        <w:rPr>
          <w:rFonts w:eastAsia="Times New Roman"/>
          <w:color w:val="FF0000"/>
          <w:sz w:val="30"/>
          <w:szCs w:val="30"/>
          <w:shd w:fill="FFFFFF" w:val="clear"/>
        </w:rPr>
        <w:t xml:space="preserve"> – </w:t>
      </w:r>
      <w:r>
        <w:rPr>
          <w:rFonts w:eastAsia="Times New Roman"/>
          <w:color w:val="FF0000"/>
          <w:sz w:val="30"/>
          <w:szCs w:val="30"/>
          <w:shd w:fill="FFFFFF" w:val="clear"/>
          <w:lang w:val="ru-RU"/>
        </w:rPr>
        <w:t>с населением и 232 договора с прочими потребителями</w:t>
      </w:r>
    </w:p>
    <w:p>
      <w:pPr>
        <w:pStyle w:val="Normal"/>
        <w:spacing w:lineRule="auto" w:line="360"/>
        <w:ind w:right="14" w:firstLine="543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color w:val="FF0000"/>
          <w:sz w:val="28"/>
          <w:szCs w:val="28"/>
          <w:lang w:val="ru-RU"/>
        </w:rPr>
        <w:t>Ежегодно увеличивается количество подключенных потребителей в связи с новым строительством и передачей ведомственных котельных, тепловых пунктов, теплотрасс.</w:t>
      </w:r>
    </w:p>
    <w:p>
      <w:pPr>
        <w:pStyle w:val="Normal"/>
        <w:spacing w:lineRule="auto" w:line="360"/>
        <w:ind w:right="14" w:firstLine="543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right="14" w:hanging="0"/>
        <w:jc w:val="center"/>
        <w:rPr>
          <w:rFonts w:eastAsia="Times New Roman"/>
          <w:b/>
          <w:b/>
          <w:bCs/>
          <w:i/>
          <w:i/>
          <w:iCs/>
          <w:color w:val="FF0000"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30"/>
          <w:szCs w:val="30"/>
          <w:u w:val="single"/>
          <w:lang w:val="ru-RU"/>
        </w:rPr>
        <w:t>З. Приоритетные направления деятельности Общества</w:t>
      </w:r>
    </w:p>
    <w:p>
      <w:pPr>
        <w:pStyle w:val="Normal"/>
        <w:spacing w:lineRule="auto" w:line="360"/>
        <w:ind w:right="14" w:hanging="0"/>
        <w:jc w:val="center"/>
        <w:rPr>
          <w:rFonts w:eastAsia="Times New Roman"/>
          <w:b/>
          <w:b/>
          <w:bCs/>
          <w:i/>
          <w:i/>
          <w:iCs/>
          <w:color w:val="FF0000"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30"/>
          <w:szCs w:val="30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0000"/>
          <w:sz w:val="30"/>
          <w:szCs w:val="30"/>
          <w:lang w:val="ru-RU"/>
        </w:rPr>
        <w:t>Основными направлениями</w:t>
      </w:r>
      <w:r>
        <w:rPr>
          <w:rFonts w:eastAsia="Times New Roman"/>
          <w:b/>
          <w:bCs/>
          <w:i/>
          <w:iCs/>
          <w:color w:val="FF0000"/>
          <w:sz w:val="30"/>
          <w:szCs w:val="30"/>
          <w:lang w:val="ru-RU"/>
        </w:rPr>
        <w:t xml:space="preserve"> </w:t>
      </w:r>
      <w:r>
        <w:rPr>
          <w:rFonts w:eastAsia="Times New Roman"/>
          <w:color w:val="FF0000"/>
          <w:sz w:val="30"/>
          <w:szCs w:val="30"/>
        </w:rPr>
        <w:t>деятельности ОАО «Теплоэнерго»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производство и поставка тепловой энер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передача и распределение электроэнергии, обеспечение работоспособности электрических с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обеспечение эксплуатации теплосилового оборудования в соответствии с действующими нормативными требова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проведение своевременного и качественного ремонта энергетического оборудования, технического перевооружения, реконструкции и развитие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создание и освоение новой техники и технологий, обеспечивающих эффективность, безопасность и экологичность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осуществление функций заказчика и ведение технадзора при проектировании и строительстве объектов коммунального хозяй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монтаж, наладка и ремонт теплоэнергетического обору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посредническ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сдача в аренду иму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оптовая и розничная торгов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эксплуатация объектов газового хозяйства и обору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эксплуатация теплового и котельного оборудования в том числе с давлением пара свыше 0,7 кгс/см2 и температурой воды выше 115 граду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эксплуатация подъемных механиз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>учебно-методические услуги по эксплуатации взрывоопасных и пожароопасных объектов, подъемных механизмов;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иные виды деятельности, не запрещенные действующим законодательством РФ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ab/>
        <w:t>Выполняя свою производственную деятельность ОАО «Теплоэнерго» имеет лицензию: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№ </w:t>
      </w:r>
      <w:r>
        <w:rPr>
          <w:rFonts w:eastAsia="Times New Roman"/>
          <w:color w:val="FF0000"/>
          <w:sz w:val="28"/>
          <w:szCs w:val="28"/>
          <w:lang w:val="ru-RU"/>
        </w:rPr>
        <w:t>ВП -30-002517 от 15 сентября 2009 г. На осуществление эксплуатации взрывопожароопасных объектов (бессрочная) переоформлена на ОАО «Теплоэнерго» 14.09.2012 г. № 762П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4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80" w:right="14" w:hanging="720"/>
        <w:jc w:val="both"/>
        <w:rPr>
          <w:rFonts w:eastAsia="Times New Roman"/>
          <w:b/>
          <w:b/>
          <w:bCs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Cs/>
          <w:sz w:val="30"/>
          <w:szCs w:val="30"/>
          <w:u w:val="single"/>
          <w:lang w:val="ru-RU"/>
        </w:rPr>
        <w:t>Производственный потенциал ОАО «Теплоэнерго»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b/>
          <w:b/>
          <w:bCs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Cs/>
          <w:sz w:val="30"/>
          <w:szCs w:val="30"/>
          <w:u w:val="single"/>
          <w:lang w:val="ru-RU"/>
        </w:rPr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sz w:val="30"/>
          <w:szCs w:val="30"/>
          <w:lang w:val="ru-RU"/>
        </w:rPr>
        <w:t>В 2014 г. ОАО «Теплоэнерго» эксплуатировал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18 котельных и 25 тепловых пунк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протяженность тепловых сетей составила 42,6 км. 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color w:val="FF0000"/>
          <w:sz w:val="30"/>
          <w:szCs w:val="30"/>
          <w:lang w:val="ru-RU"/>
        </w:rPr>
        <w:t>В 2014 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color w:val="FF0000"/>
          <w:sz w:val="30"/>
          <w:szCs w:val="30"/>
          <w:lang w:val="ru-RU"/>
        </w:rPr>
        <w:t>фактически выработано 223484,5 Гк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color w:val="FF0000"/>
          <w:sz w:val="30"/>
          <w:szCs w:val="30"/>
          <w:lang w:val="ru-RU"/>
        </w:rPr>
        <w:t>покупка тепловой энергии составила 391,0 Гк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color w:val="FF0000"/>
          <w:sz w:val="30"/>
          <w:szCs w:val="30"/>
          <w:lang w:val="ru-RU"/>
        </w:rPr>
        <w:t>расход на собственные нужды 5030,1 Гк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color w:val="FF0000"/>
          <w:sz w:val="30"/>
          <w:szCs w:val="30"/>
          <w:lang w:val="ru-RU"/>
        </w:rPr>
        <w:t>потери в сетях составили33110,5 Гкал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FF0000"/>
          <w:sz w:val="30"/>
          <w:szCs w:val="30"/>
          <w:lang w:val="ru-RU"/>
        </w:rPr>
        <w:t xml:space="preserve">Отпуск потребителям составил 185735,0 Гкал в том числе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FF0000"/>
          <w:sz w:val="30"/>
          <w:szCs w:val="30"/>
          <w:lang w:val="ru-RU"/>
        </w:rPr>
      </w:pPr>
      <w:r>
        <w:rPr>
          <w:rFonts w:eastAsia="Times New Roman"/>
          <w:b/>
          <w:bCs/>
          <w:color w:val="FF0000"/>
          <w:sz w:val="30"/>
          <w:szCs w:val="30"/>
          <w:lang w:val="ru-RU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1995"/>
        <w:gridCol w:w="20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На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Прочие</w:t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Отпуск тепловой энер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 xml:space="preserve">137390,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23306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25038,0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/>
        <w:object w:dxaOrig="9585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25pt;height:212.45pt" filled="f" o:ole="">
            <v:imagedata r:id="rId4" o:title=""/>
          </v:shape>
          <o:OLEObject Type="Embed" ProgID="" ShapeID="ole_rId3" DrawAspect="Content" ObjectID="_1816628263" r:id="rId3"/>
        </w:objec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bCs/>
          <w:color w:val="FF0000"/>
          <w:sz w:val="30"/>
          <w:szCs w:val="30"/>
          <w:lang w:val="ru-RU"/>
        </w:rPr>
        <w:t>В 2014 году план производства тепловой энергии составил 223953,7 Гкал., а план покупки 349,4 Гкал. Фактически выработано 223484,5 Гкал. Основными причинами невыполнения плана по реализации, и так же по выработке тепловой энергии являются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bCs/>
          <w:color w:val="FF0000"/>
          <w:sz w:val="30"/>
          <w:szCs w:val="30"/>
          <w:lang w:val="ru-RU"/>
        </w:rPr>
        <w:t xml:space="preserve">1. расчет планового объема реализации тепловой энергии на ГВС на 2014 год произведен по нагрузкам и нормативам потребления. По факту 92,6 % реализованной тепловой энергии на ГВС выставлено по показаниям прибора учета. В том числе по населению 92,4 %, по бюджетным организациям 86,3 %, по прочим потребителям 95,8 %. 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color w:val="FF0000"/>
          <w:sz w:val="30"/>
          <w:szCs w:val="30"/>
          <w:lang w:val="ru-RU"/>
        </w:rPr>
      </w:pPr>
      <w:r>
        <w:rPr>
          <w:rFonts w:eastAsia="Times New Roman"/>
          <w:bCs/>
          <w:color w:val="FF0000"/>
          <w:sz w:val="30"/>
          <w:szCs w:val="30"/>
          <w:lang w:val="ru-RU"/>
        </w:rPr>
        <w:t>2. расчет планового объема реализации на отопление рассчитан исходя из проектных нагрузок, по объему зданий по наружному обмеру с учетом средней температуры наружного воздуха в отопительный период за последние 5 лет равной +5,8</w:t>
      </w:r>
      <w:r>
        <w:rPr>
          <w:rFonts w:eastAsia="Times New Roman"/>
          <w:bCs/>
          <w:color w:val="FF0000"/>
          <w:sz w:val="30"/>
          <w:szCs w:val="30"/>
          <w:vertAlign w:val="superscript"/>
          <w:lang w:val="ru-RU"/>
        </w:rPr>
        <w:t xml:space="preserve">0 </w:t>
      </w:r>
      <w:r>
        <w:rPr>
          <w:rFonts w:eastAsia="Times New Roman"/>
          <w:color w:val="FF0000"/>
          <w:sz w:val="30"/>
          <w:szCs w:val="30"/>
          <w:lang w:val="ru-RU"/>
        </w:rPr>
        <w:t>С. По факту средняя температура наружного воздуха за отопительный период 2014 года составила +8,3</w:t>
      </w:r>
      <w:r>
        <w:rPr>
          <w:rFonts w:eastAsia="Times New Roman"/>
          <w:color w:val="FF0000"/>
          <w:sz w:val="30"/>
          <w:szCs w:val="30"/>
          <w:vertAlign w:val="superscript"/>
          <w:lang w:val="ru-RU"/>
        </w:rPr>
        <w:t xml:space="preserve">0 </w:t>
      </w:r>
      <w:r>
        <w:rPr>
          <w:rFonts w:eastAsia="Times New Roman"/>
          <w:color w:val="FF0000"/>
          <w:sz w:val="30"/>
          <w:szCs w:val="30"/>
          <w:lang w:val="ru-RU"/>
        </w:rPr>
        <w:t>С, что на + 2,5</w:t>
      </w:r>
      <w:r>
        <w:rPr>
          <w:rFonts w:eastAsia="Times New Roman"/>
          <w:color w:val="FF0000"/>
          <w:sz w:val="30"/>
          <w:szCs w:val="30"/>
          <w:vertAlign w:val="superscript"/>
          <w:lang w:val="ru-RU"/>
        </w:rPr>
        <w:t xml:space="preserve">0 </w:t>
      </w:r>
      <w:r>
        <w:rPr>
          <w:rFonts w:eastAsia="Times New Roman"/>
          <w:color w:val="FF0000"/>
          <w:sz w:val="30"/>
          <w:szCs w:val="30"/>
          <w:lang w:val="ru-RU"/>
        </w:rPr>
        <w:t>С превышает используемую при расчете температуру наружного воздуха. Кроме того 37,4% тепловой энергии на отопление реализовано по показаниям приборов учета. По новым многоквартирным домам, заселенным частично, с пустующими квартирами, плановый объем реализации на отопление и ГВС завышен.</w:t>
      </w:r>
    </w:p>
    <w:p>
      <w:pPr>
        <w:pStyle w:val="Normal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val="ru-RU"/>
        </w:rPr>
        <w:t>II.Тарифы на тепловую энергию, отпускаемую потребителям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FF0000"/>
          <w:sz w:val="28"/>
          <w:szCs w:val="28"/>
        </w:rPr>
        <w:t xml:space="preserve">Предельные темпы роста тарифов на тепловую энергию в целом по стране определяются Правительством Российской Федерации. Тарифы для ОАО «Теплоэнерго» на производство и передачу тепловой энергии </w:t>
      </w:r>
      <w:r>
        <w:rPr>
          <w:color w:val="FF0000"/>
          <w:sz w:val="28"/>
          <w:szCs w:val="28"/>
          <w:lang w:val="ru-RU"/>
        </w:rPr>
        <w:t xml:space="preserve">на 2014 год утверждались </w:t>
      </w:r>
      <w:r>
        <w:rPr>
          <w:color w:val="FF0000"/>
          <w:sz w:val="28"/>
          <w:szCs w:val="28"/>
        </w:rPr>
        <w:t xml:space="preserve"> Региональной </w:t>
      </w:r>
      <w:r>
        <w:rPr>
          <w:color w:val="FF0000"/>
          <w:sz w:val="28"/>
          <w:szCs w:val="28"/>
          <w:lang w:val="ru-RU"/>
        </w:rPr>
        <w:t>энергетической комиссией - Департамент цен и тарифов Краснодарского края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>Рост тарифов на 2014</w:t>
      </w:r>
      <w:r>
        <w:rPr/>
        <w:t xml:space="preserve"> год был обусловлен ростом цен на энергоресурсы, услуги сторонних организаций. 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23"/>
        <w:gridCol w:w="2318"/>
      </w:tblGrid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Темп роста %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бестоимость 1 Гкал       пл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43,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1,6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бестоимость 1 Гкал       фа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90,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4,5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твержденный средний тари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97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1,7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97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1,7</w:t>
            </w:r>
          </w:p>
        </w:tc>
      </w:tr>
      <w:tr>
        <w:trPr>
          <w:trHeight w:val="48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Бюджетные потребител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97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1,7</w:t>
            </w:r>
          </w:p>
        </w:tc>
      </w:tr>
      <w:tr>
        <w:trPr>
          <w:trHeight w:val="5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97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1,7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object w:dxaOrig="9675" w:dyaOrig="5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65pt;height:291.95pt" filled="f" o:ole="">
            <v:imagedata r:id="rId6" o:title=""/>
          </v:shape>
          <o:OLEObject Type="Embed" ProgID="" ShapeID="ole_rId5" DrawAspect="Content" ObjectID="_839658961" r:id="rId5"/>
        </w:objec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>III. Доходы от реализации тепловой энергии, млн. рублей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Выручка предприятия за тепловую энергию составила 276009 тыс. руб. По итогам 2014 г. наблюдается рост процента сбора:</w:t>
      </w:r>
    </w:p>
    <w:tbl>
      <w:tblPr>
        <w:tblW w:w="8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827"/>
      </w:tblGrid>
      <w:tr>
        <w:trPr>
          <w:trHeight w:val="48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тегор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% сбора в 2012 г.</w:t>
            </w:r>
          </w:p>
        </w:tc>
      </w:tr>
      <w:tr>
        <w:trPr>
          <w:trHeight w:val="46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9</w:t>
            </w:r>
          </w:p>
        </w:tc>
      </w:tr>
      <w:tr>
        <w:trPr>
          <w:trHeight w:val="48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8</w:t>
            </w:r>
          </w:p>
        </w:tc>
      </w:tr>
      <w:tr>
        <w:trPr>
          <w:trHeight w:val="48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юдж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7</w:t>
            </w:r>
          </w:p>
        </w:tc>
      </w:tr>
      <w:tr>
        <w:trPr>
          <w:trHeight w:val="49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2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ыполнение ремонтной программы и программы модернизации и</w:t>
        <w:br/>
        <w:t>реконструкции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На сегодняшний момент компания осуществляет стратегическую политику минимизации затрат посредством перехода на эксплуатацию современного теплоэнергетического оборудования, повышая тем самым эффективность технологических процессов. За последние 5 лет на модернизацию и реконструкцию котельных, оборудования и сетей было направлено более 200 млн. руб. Ремонтный фонд ОАО «Теплоэнерго» финансируется за счет тарифа. За 2014 г. выполнение работ в рамках комплексных программ по замене и модернизации оборудования котельных, ЦТП, насосных станций составило </w:t>
      </w:r>
      <w:r>
        <w:rPr>
          <w:rFonts w:eastAsia="Times New Roman"/>
          <w:b/>
          <w:sz w:val="28"/>
          <w:szCs w:val="28"/>
          <w:lang w:val="ru-RU"/>
        </w:rPr>
        <w:t>9 772991,00</w:t>
      </w:r>
      <w:r>
        <w:rPr>
          <w:rFonts w:eastAsia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В 2014 году фактически выполнены мероприятия по капитальному ремонту теплотрасс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sz w:val="28"/>
          <w:szCs w:val="28"/>
          <w:lang w:val="ru-RU"/>
        </w:rPr>
        <w:t>Замена труб отопления и ГВС 2Д89мм, Д63мм и Д50мм детская больница от ТК № 2 до инфекционного корпуса ул. Крылова, 85А - замена труб диаметром 89 мм и 63 мм - 80 м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на труб От ТК № 32 до ж.д № 237 по ул. Шевченко 2Д76мм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sz w:val="28"/>
          <w:szCs w:val="28"/>
          <w:lang w:eastAsia="ru-RU"/>
        </w:rPr>
        <w:t>Замена труб ГВС от ТК № 21/4 до здания д/с № 1 Д57мм и Д40мм Замена труб 2Д76мм от ТК № 24 до ж.д. № 7 по ул. Краснозеленых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sz w:val="28"/>
          <w:szCs w:val="28"/>
          <w:lang w:eastAsia="ru-RU"/>
        </w:rPr>
        <w:t>Замена теплотрассы Д273мм от ТК № 26 до ТК № 27 по ул. Первомайской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Замена труб ГВС от ж.д. Терская 188 до ж.д. Терская 190 Д159мм и Д108мм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на труб ГВС от ж.д. Терская 190 до ТК № 25/4 Д108мм и Д89мм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Замена труб ГВС от ТК № 82 до ТК № 86 по ул. Стаханова 2Д108м</w:t>
      </w:r>
      <w:r>
        <w:rPr>
          <w:rFonts w:eastAsia="Times New Roman"/>
          <w:sz w:val="28"/>
          <w:szCs w:val="28"/>
          <w:lang w:val="ru-RU" w:eastAsia="ru-RU"/>
        </w:rPr>
        <w:t>м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Замена теплотрассы 2Д219мм на 2Д325мм  от ТК № 5 до ТК № 81 по ул. Стаханов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Освидетельствование котлов № 1,3 котельной № 2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Замена пластинчатого теплообменника в ЦТП № 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Капитальный ремонт здания котельной № 1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Замена теплообменника 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ЦТП № 7, ЦТП № 14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Замена теплообменника в ЦТП № 2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Замена теплотрассы 2Д159мм с заменой 2-задвижек Д150мм от ТК № 19 до ТК № 20 в 12-м микрорайоне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Замена труб ГВС Д159мм и Д108мм от ТК № 13 до ТК № 14 по ул. Ленин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Замена труб отопления и гвс от ТК ж.д № 161 до ТК ж.д. № 159 по ул. Ленина Д76мм, Д75мм, и Д89мм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Замена теплотрассы 2Д159мм от ТК ж.д. по ул. Крылова</w:t>
      </w:r>
    </w:p>
    <w:p>
      <w:pPr>
        <w:pStyle w:val="Normal"/>
        <w:widowControl/>
        <w:suppressAutoHyphens w:val="false"/>
        <w:spacing w:lineRule="auto" w:line="360" w:before="100" w:after="100"/>
        <w:ind w:left="7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ыполнена экспертиза промышленной безопасности дымовых труб котельных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Times New Roman"/>
          <w:sz w:val="28"/>
          <w:szCs w:val="28"/>
          <w:lang w:val="ru-RU"/>
        </w:rPr>
        <w:t>3, 6, 11, 9, 20, 21;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Экспертиза промышленной безопасности котлов</w:t>
      </w:r>
      <w:r>
        <w:rPr>
          <w:rFonts w:eastAsia="Times New Roman"/>
          <w:sz w:val="28"/>
          <w:szCs w:val="28"/>
          <w:lang w:val="en-US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тельная № 2, 07.05.2013 г.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тельная № 6, 27.05.2013 г.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тельная № 4, 14.05.2013 г</w:t>
      </w:r>
      <w:r>
        <w:rPr>
          <w:rFonts w:eastAsia="Times New Roman"/>
          <w:sz w:val="28"/>
          <w:szCs w:val="28"/>
          <w:lang w:val="en-US"/>
        </w:rPr>
        <w:t>;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отельная № 9, 17.05.2013 г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отел ТВГ-8М рег. № 5912 ЭПВ 23.04.2013 г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отел КВГМ-20-150 рег. № 9846/к 30.10.2013 г. 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дрение нового оборудования обеспечивает качественно новый уровень оказания услуг теплоснабжения, существенное повышение надежности теплоснабжения;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val="en-US"/>
        </w:rPr>
        <w:t>V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val="ru-RU"/>
        </w:rPr>
        <w:t>.</w:t>
      </w:r>
      <w:r>
        <w:rPr>
          <w:rFonts w:eastAsia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val="ru-RU"/>
        </w:rPr>
        <w:t>Система мотивации персонала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>Средняя заработная плата по предприятию составляет  25115,00 руб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  <w:u w:val="single"/>
          <w:lang w:val="en-US"/>
        </w:rPr>
        <w:t>VI</w:t>
      </w:r>
      <w:r>
        <w:rPr>
          <w:b/>
          <w:bCs/>
          <w:color w:val="FF0000"/>
          <w:sz w:val="28"/>
          <w:szCs w:val="28"/>
          <w:u w:val="single"/>
          <w:lang w:val="ru-RU"/>
        </w:rPr>
        <w:t>. Структура общества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- Административно управленческий аппарат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- Служба по ремонту и наладке электрооборудования, КИПиА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- Аварийно диспетчерская служба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- Автогараж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- Участок по ремонту и эксплуатации оборудования котельных и тепловых сетей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  <w:color w:val="FF0000"/>
          <w:sz w:val="28"/>
          <w:szCs w:val="28"/>
          <w:lang w:val="ru-RU"/>
        </w:rPr>
        <w:tab/>
        <w:t>Общая численность работников на 01.01.2014 г. составила 204 человек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  <w:lang w:val="ru-RU"/>
        </w:rPr>
        <w:t>. Сведения о дебиторской задолженности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Общая дебиторская задолженность за отпущенную потребителям тепловую энергию по состоянию на 01 января 2015 года составила 65907 тыс. рублей, в том числе текущая 54780 тыс. рублей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>ОАО «Теплоэнерго» проводится судебно-претензионная работа по взысканию дебиторской задолженно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тем направления претензий (досудебных предупреждений) как в отношении юридических, так и в отношении физических лиц. Путем подачи в мировой суд г. Анапы заявлений на выдачу судебных приказов на взыскание задолженности. Так в период с 01.01.</w:t>
      </w:r>
      <w:r>
        <w:rPr>
          <w:sz w:val="28"/>
          <w:szCs w:val="28"/>
          <w:lang w:val="ru-RU"/>
        </w:rPr>
        <w:t>2013</w:t>
      </w:r>
      <w:r>
        <w:rPr>
          <w:sz w:val="28"/>
          <w:szCs w:val="28"/>
        </w:rPr>
        <w:t xml:space="preserve"> г. по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4</w:t>
      </w:r>
      <w:r>
        <w:rPr>
          <w:sz w:val="28"/>
          <w:szCs w:val="28"/>
        </w:rPr>
        <w:t xml:space="preserve"> г. в мировой суд подано 361 дело на взыскание задолженности. Из них судебными приставами взыскано 211 дел. Какая-то часть направлена в пенсионный фонд Российской Федерации для удержания из пенсии, если должник пенсионного возраста. В настоящий момент в службе судебных приставов на взыскание в принудительном порядке находится 178 дел</w:t>
      </w:r>
      <w:r>
        <w:rPr>
          <w:sz w:val="28"/>
          <w:szCs w:val="28"/>
          <w:lang w:val="ru-RU"/>
        </w:rPr>
        <w:t xml:space="preserve"> на сумму более 3 млн. руб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  <w:lang w:val="en-US"/>
        </w:rPr>
        <w:t>VIII</w:t>
      </w:r>
      <w:r>
        <w:rPr>
          <w:b/>
          <w:color w:val="FF0000"/>
          <w:sz w:val="28"/>
          <w:szCs w:val="28"/>
          <w:u w:val="single"/>
          <w:lang w:val="ru-RU"/>
        </w:rPr>
        <w:t>. Сведения о кредиторской задолженности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На 01.01.2014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На 01.01.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 xml:space="preserve">Кредиторская задолженность –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914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969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в том числе поставщикам и подрядч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746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750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41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50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По социальному страх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14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35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Задолженность перед бюдж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70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79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Прочие креди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141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52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Кредит (заемные сред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29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16407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  <w:u w:val="single"/>
          <w:lang w:val="en-US"/>
        </w:rPr>
        <w:t>IX</w:t>
      </w:r>
      <w:r>
        <w:rPr>
          <w:b/>
          <w:bCs/>
          <w:color w:val="FF0000"/>
          <w:sz w:val="28"/>
          <w:szCs w:val="28"/>
          <w:u w:val="single"/>
        </w:rPr>
        <w:t>.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Результаты финансово - экономической деятельности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 за 2014 год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color w:val="FF0000"/>
          <w:sz w:val="28"/>
          <w:szCs w:val="28"/>
        </w:rPr>
        <w:t xml:space="preserve">Выручка ОАО «Теплоэнерго» за </w:t>
      </w:r>
      <w:r>
        <w:rPr>
          <w:color w:val="FF0000"/>
          <w:sz w:val="28"/>
          <w:szCs w:val="28"/>
          <w:lang w:val="ru-RU"/>
        </w:rPr>
        <w:t>2014</w:t>
      </w:r>
      <w:r>
        <w:rPr>
          <w:color w:val="FF0000"/>
          <w:sz w:val="28"/>
          <w:szCs w:val="28"/>
        </w:rPr>
        <w:t xml:space="preserve"> год составила</w:t>
      </w:r>
      <w:r>
        <w:rPr>
          <w:color w:val="FF0000"/>
          <w:sz w:val="28"/>
          <w:szCs w:val="28"/>
          <w:lang w:val="ru-RU"/>
        </w:rPr>
        <w:t xml:space="preserve"> 300750 тыс. рублей</w:t>
      </w:r>
      <w:r>
        <w:rPr>
          <w:color w:val="FF0000"/>
          <w:sz w:val="28"/>
          <w:szCs w:val="28"/>
        </w:rPr>
        <w:t xml:space="preserve"> рублей, в том числе тепловая энергия </w:t>
      </w:r>
      <w:r>
        <w:rPr>
          <w:color w:val="FF0000"/>
          <w:sz w:val="28"/>
          <w:szCs w:val="28"/>
          <w:lang w:val="ru-RU"/>
        </w:rPr>
        <w:t>30075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тыс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ru-RU"/>
        </w:rPr>
        <w:t>р</w:t>
      </w:r>
      <w:r>
        <w:rPr>
          <w:color w:val="FF0000"/>
          <w:sz w:val="28"/>
          <w:szCs w:val="28"/>
        </w:rPr>
        <w:t>уб</w:t>
      </w:r>
      <w:r>
        <w:rPr>
          <w:color w:val="FF0000"/>
          <w:sz w:val="28"/>
          <w:szCs w:val="28"/>
          <w:lang w:val="ru-RU"/>
        </w:rPr>
        <w:t>лей.</w:t>
      </w:r>
    </w:p>
    <w:p>
      <w:pPr>
        <w:pStyle w:val="Normal"/>
        <w:widowControl/>
        <w:suppressAutoHyphens w:val="false"/>
        <w:spacing w:lineRule="auto" w:line="360"/>
        <w:ind w:left="-142" w:firstLine="848"/>
        <w:jc w:val="both"/>
        <w:rPr>
          <w:color w:val="FF0000"/>
          <w:sz w:val="27"/>
          <w:szCs w:val="27"/>
          <w:lang w:val="ru-RU"/>
        </w:rPr>
      </w:pPr>
      <w:r>
        <w:rPr>
          <w:bCs/>
          <w:color w:val="FF0000"/>
          <w:sz w:val="28"/>
          <w:szCs w:val="28"/>
        </w:rPr>
        <w:t xml:space="preserve">По итогам </w:t>
      </w:r>
      <w:r>
        <w:rPr>
          <w:bCs/>
          <w:color w:val="FF0000"/>
          <w:sz w:val="28"/>
          <w:szCs w:val="28"/>
          <w:lang w:val="ru-RU"/>
        </w:rPr>
        <w:t>2014</w:t>
      </w:r>
      <w:r>
        <w:rPr>
          <w:bCs/>
          <w:color w:val="FF0000"/>
          <w:sz w:val="28"/>
          <w:szCs w:val="28"/>
        </w:rPr>
        <w:t xml:space="preserve"> года чистая прибыль составила </w:t>
      </w:r>
      <w:r>
        <w:rPr>
          <w:bCs/>
          <w:color w:val="FF0000"/>
          <w:sz w:val="28"/>
          <w:szCs w:val="28"/>
          <w:lang w:val="ru-RU"/>
        </w:rPr>
        <w:t>232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  <w:lang w:val="ru-RU"/>
        </w:rPr>
        <w:t>тыс</w:t>
      </w:r>
      <w:r>
        <w:rPr>
          <w:bCs/>
          <w:color w:val="FF0000"/>
          <w:sz w:val="28"/>
          <w:szCs w:val="28"/>
        </w:rPr>
        <w:t>. рублей</w:t>
      </w:r>
      <w:r>
        <w:rPr>
          <w:color w:val="FF0000"/>
          <w:sz w:val="27"/>
          <w:szCs w:val="27"/>
        </w:rPr>
        <w:t>.</w:t>
      </w:r>
    </w:p>
    <w:p>
      <w:pPr>
        <w:pStyle w:val="Normal"/>
        <w:widowControl/>
        <w:suppressAutoHyphens w:val="false"/>
        <w:spacing w:lineRule="auto" w:line="360"/>
        <w:ind w:left="-142" w:firstLine="84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тчисления в резервный фонд 5 % от чистой прибыли 116 тыс. рублей.</w:t>
      </w:r>
    </w:p>
    <w:p>
      <w:pPr>
        <w:pStyle w:val="Normal"/>
        <w:widowControl/>
        <w:suppressAutoHyphens w:val="false"/>
        <w:spacing w:lineRule="auto" w:line="360"/>
        <w:ind w:left="-142" w:hanging="0"/>
        <w:rPr/>
      </w:pPr>
      <w:r>
        <w:rPr>
          <w:rFonts w:eastAsia="Times New Roman"/>
          <w:b/>
          <w:color w:val="FF0000"/>
          <w:sz w:val="28"/>
          <w:szCs w:val="28"/>
          <w:u w:val="single"/>
          <w:lang w:val="en-US"/>
        </w:rPr>
        <w:t>X</w:t>
      </w:r>
      <w:r>
        <w:rPr>
          <w:rFonts w:eastAsia="Times New Roman"/>
          <w:b/>
          <w:color w:val="FF0000"/>
          <w:sz w:val="28"/>
          <w:szCs w:val="28"/>
          <w:u w:val="single"/>
          <w:lang w:val="ru-RU"/>
        </w:rPr>
        <w:t>. Сведения о чистых активах общества</w:t>
      </w:r>
    </w:p>
    <w:p>
      <w:pPr>
        <w:pStyle w:val="Normal"/>
        <w:widowControl/>
        <w:suppressAutoHyphens w:val="false"/>
        <w:spacing w:lineRule="auto" w:line="360"/>
        <w:ind w:left="-142" w:hanging="0"/>
        <w:rPr>
          <w:rFonts w:eastAsia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val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8"/>
        <w:gridCol w:w="212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на 01.01.2014 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(тыс. 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на 01.01.201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(тыс. 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Внеоборот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159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160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Оборот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74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95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ru-RU"/>
              </w:rPr>
              <w:t>Итого</w:t>
            </w:r>
            <w:r>
              <w:rPr>
                <w:rFonts w:eastAsia="Times New Roman"/>
                <w:color w:val="FF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ru-RU"/>
              </w:rPr>
              <w:t>234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ru-RU"/>
              </w:rPr>
              <w:t>255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Долгоср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Заем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2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16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91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96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Оцен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2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>3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ru-RU"/>
              </w:rPr>
              <w:t>Итого</w:t>
            </w:r>
            <w:r>
              <w:rPr>
                <w:rFonts w:eastAsia="Times New Roman"/>
                <w:b/>
                <w:color w:val="FF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ru-RU"/>
              </w:rPr>
              <w:t>97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ru-RU"/>
              </w:rPr>
              <w:t>116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ru-RU"/>
              </w:rPr>
              <w:t>Всего</w:t>
            </w:r>
            <w:r>
              <w:rPr>
                <w:rFonts w:eastAsia="Times New Roman"/>
                <w:b/>
                <w:color w:val="FF0000"/>
                <w:sz w:val="28"/>
                <w:szCs w:val="28"/>
                <w:lang w:val="en-US"/>
              </w:rPr>
              <w:t>:</w:t>
            </w:r>
            <w:r>
              <w:rPr>
                <w:rFonts w:eastAsia="Times New Roman"/>
                <w:b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ru-RU"/>
              </w:rPr>
              <w:t>136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ru-RU"/>
              </w:rPr>
              <w:t>139023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-14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XII</w:t>
      </w:r>
      <w:r>
        <w:rPr>
          <w:b/>
          <w:bCs/>
          <w:sz w:val="28"/>
          <w:szCs w:val="28"/>
          <w:u w:val="single"/>
          <w:lang w:val="ru-RU"/>
        </w:rPr>
        <w:t>. Выполнение мероприятий в области экологии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ество осуществляет свою деятельность в соответствии с законодательством положениями и нормами по охране окружающей среды, действующими в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В 2013 году заключены договоры на проведение испытаний, исследований (в том числе микробиологических и радиологических), измерений и анализов (включая отбор проб) выбросов и сбросов загрязняющих веществ, отходов, компонентов окружающей среды на проведение измерений и анализов водных объектов (химического анализа ливневых сточных вод) и  промышленных выбросов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Так же проводились следующие мероприятия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 производилась своевременно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контроль источников выбросов загрязняющих веществ в атмосферу (выбросы от котельных) подтвердил соблюдение установленных нормативов  предельно-допустимых выбросов, согласно выданным разрешения на выброс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Произведенные шумозащитные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котельной №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горбольница) позволили снизить уровень шума до допустимого уровня, в связи с чем мероприятия по контролю со стороны Роспотребнадзора завершились </w:t>
      </w:r>
      <w:r>
        <w:rPr>
          <w:i/>
          <w:iCs/>
          <w:sz w:val="28"/>
          <w:szCs w:val="28"/>
        </w:rPr>
        <w:t>положтельным актом проверк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лабораторный контроль выбросов загрязняющих веществ в атмосферу и уровней шумовой нагрузки на границе санитарно-защитной зоны котельной № 8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прошедшего года предприятие работало согласно своевременно оформленным разрешения на выброс загрязняющих веществ в атмосферный  воздух и лимитов на размещение отходов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ом первого полугодия и года предприятие отчиталось перед Росстатом по форме 2-ТП воздух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По итогам года предприятие отчиталось пере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ем Росприроднадзора  2-ТП Отходы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 вывоз и утилицая отходов производилась согласно заключенным договорам с  лицензированными предприятиями</w:t>
      </w:r>
    </w:p>
    <w:p>
      <w:pPr>
        <w:pStyle w:val="Normal"/>
        <w:widowControl/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XIII</w:t>
      </w:r>
      <w:r>
        <w:rPr>
          <w:b/>
          <w:bCs/>
          <w:sz w:val="28"/>
          <w:szCs w:val="28"/>
          <w:u w:val="single"/>
          <w:lang w:val="ru-RU"/>
        </w:rPr>
        <w:t>. Промышленная безопасность, охрана труда, техника безопасности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>Отделом промышленной безопасности, охраны труда и гражданской обороны в 2013 году были выполнены все необходимые мероприятия в целях выполнения требований ФЗ РФ от 21.07.1997.года № 161-ФЗ «О промышленной безопасности опасных производственных объектов»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В целях обеспечения промышленной безопасности и безаварийной работы опасных производственных объектов в 2013 году аттестованы 153 специалистов предприятия: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промышленной безопасности - 3человека;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мышленная безопасность при эксплуатации: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тепловые энергоустановки - 15 человек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грузоподъемные краны - 7 человек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ъектов газопотребления - 4 человека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осудов под давлением – 3 человека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тлов- 3 человека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трубопроводов пара и горячей воды - 1 человек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ымовых труб - 3 человека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80  оператора котельных, ремонтный персонал в количестве 34 человек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требованиями нормативных документов осуществлялось обеспечение оперативного и ремонтного персонала спецодеждой, спецобувью, средствами индивидуальной защиты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опасные производственные объекты обеспечены первичными средствами пожаротушения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Заключен договор по страхованию опасных производственных объектов на 2013 год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>В результате выполнения организационно-технических мероприятий, обучения и аттестации оперативного, ремонтного  персонала, инженерно-технических работников проведения систематических проверок, производственного контроля и контроля за работой опасных производственных объектов в 2013 году на предприятии аварий инцидентов и несчастных случаев не было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Так же Обществом в 2013 году разработан план гражданской обороны ОАО «Теплоэнерго», а также документы по организации обучения работников ОАО «Теплоэнерго» в области гражданской обороны и подготовки в области защиты от чрезвычайных ситуаций природного и техногенного характера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en-US"/>
        </w:rPr>
        <w:t>XIV</w:t>
      </w:r>
      <w:r>
        <w:rPr>
          <w:b/>
          <w:bCs/>
          <w:sz w:val="28"/>
          <w:szCs w:val="28"/>
          <w:u w:val="single"/>
          <w:lang w:val="ru-RU"/>
        </w:rPr>
        <w:t>. Коллективный договор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2014 году заключен коллективный договор на общем собрании трудового коллектива сроком на три год с представительным органом от трудового коллектива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  <w:u w:val="single"/>
          <w:lang w:val="en-US"/>
        </w:rPr>
        <w:t>XV</w:t>
      </w:r>
      <w:r>
        <w:rPr>
          <w:b/>
          <w:bCs/>
          <w:color w:val="FF0000"/>
          <w:sz w:val="28"/>
          <w:szCs w:val="28"/>
          <w:u w:val="single"/>
          <w:lang w:val="ru-RU"/>
        </w:rPr>
        <w:t>. Сведения об аудиторе Общества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Аудитором Общества является Общество с ограниченной ответственностью «ЮГ-АУДИТ», член саморегулируемой организации аудиторов Некоммерческое партнерство «Аудиторская палата России». Место нахождение: 350020, г. Краснодар, ул. Красная, 180, к. 705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5. Информация об объеме каждого из использованных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Обществом в отчетном году видов энергетических ресурсов (теплова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энергия, электрическая энергия, мазут топочный, газ естественный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(природный), уголь и др.) в натуральном и денежном выражении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8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Энерго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Сумма (руб. с НД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Электро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634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2828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Газ при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3021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159929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Водопотребление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На тех. нужды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На 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109,5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369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2785,3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9351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25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440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Дизельное 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3969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921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ГСМ (авто и механиз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84581,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  <w:lang w:val="ru-RU"/>
              </w:rPr>
              <w:t>1928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6. Перспективы развития Общества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Программа модернизации и технического перевооружения теплоэнергетического комплекса ОАО «Теплоэнерго» включает в себя следующие основные мероприяти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color w:val="FF0000"/>
          <w:sz w:val="28"/>
          <w:szCs w:val="28"/>
          <w:lang w:val="ru-RU"/>
        </w:rPr>
        <w:t>Реконструкция теплогенерирующего комплекса предприятия: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36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модернизация существующих источников тепловой энергии с увеличением их установленной мощности и заменой оборудования на энергоэффективное;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42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Создание автоматизированной системы диспетчерского управления с объединением всех тепловых пунктов в единую информационную систему для обеспечения контроля параметров теплоносителя, выявления возможных нештатных ситуаций и обеспечения учета потребляемых и отпускаемых потребителям энергоресурсов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36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Техническое перевооружение теплоэнергетических объектов предприятия с заменой морально и физически устаревшего основного и вспомогательного оборудования на новые образцы, обладающие повышенной надежностью и энергоэффективностью, в том числе энергоэффективные насосы с частотно регулируемыми приводами, пластинчатые теплообменники, современная запорная арматура и т.д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36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Модернизация и оптимизация системы передачи распределения тепловой энергии, которая включает в себя выполнение работ по реконструкции магистральных и внутриквартальных тепловых сетей с увеличением их пропускной способности и сокращение потерь тепловой энергии при транспортировке за счет применения современных методов изоляции. 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36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Проведение обязательного энергетического обследования объектов ОАО «Теплоэнерго» с составлением энергетических паспортов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360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>Создание автоматизированных систем учета энергоносителей в том числе: электроэнергии, воды, тепловой энергии, газа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Style23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7. Отчет о выплате объявленных (начисленных) дивидендов по акциям Общества.</w:t>
      </w:r>
    </w:p>
    <w:p>
      <w:pPr>
        <w:pStyle w:val="Style23"/>
        <w:spacing w:lineRule="auto" w:line="360"/>
        <w:ind w:firstLine="706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Решение о выплате (объявлении) дивидендов, в том числе о размере дивидендов и форме их выплаты, по акциям каждой категории (типа) не принимались.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8. Описание основных факторов риска, связанных с деятельностью Общества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>В 2014 году ОАО «Теплоэнерго» находилось под влиянием следующих рисковых экспозиций</w:t>
      </w:r>
      <w:r>
        <w:rPr>
          <w:rFonts w:eastAsia="Times New Roman"/>
          <w:color w:val="FF0000"/>
          <w:sz w:val="27"/>
          <w:szCs w:val="27"/>
          <w:lang w:val="ru-RU"/>
        </w:rPr>
        <w:t>:</w:t>
      </w:r>
      <w:r>
        <w:rPr>
          <w:rFonts w:eastAsia="Times New Roman"/>
          <w:color w:val="FF0000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Отраслевые риск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Операционные риск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/>
      </w:pPr>
      <w:r>
        <w:rPr>
          <w:rFonts w:eastAsia="Times New Roman"/>
          <w:color w:val="FF0000"/>
          <w:sz w:val="28"/>
          <w:szCs w:val="28"/>
          <w:lang w:val="ru-RU"/>
        </w:rPr>
        <w:t>Репутационные риски</w:t>
      </w:r>
      <w:r>
        <w:rPr>
          <w:rFonts w:eastAsia="Times New Roman"/>
          <w:color w:val="FF0000"/>
          <w:sz w:val="27"/>
          <w:szCs w:val="27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>1. Отраслевые риски в 2014 году были актуальными для Общества. Реформа энергетики России продолжается, что находит отражение и на работе предприятия. К отраслевым рискам следует отнести изменения в законодательстве, рост тарифов естественных монополий, увеличение дебиторской задолженности. Общество имеет действенную систему локализации отраслевых рисков находящихся в зоне его влияния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2. Операционные риски связаны с ошибками менеджмента и персонала Общества, выходом техники и оборудования из строя, авариями и т.д. Данные рисковые экспозиции полностью контролируются и управляются ОАО «Теплоэнерго»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>3. Репутационные риски связаны с потерей репутации Общества ввиду аварийности, некачественного оказания услуг, плохого обслуживания клиентов и т.д. Данные рисковые экспозиции полностью контролируются менеджментом Общества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9. Перечень совершенных Обществом в отчетном году крупных  сделок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bCs/>
          <w:iCs/>
          <w:color w:val="FF0000"/>
          <w:sz w:val="28"/>
          <w:szCs w:val="28"/>
          <w:lang w:val="ru-RU"/>
        </w:rPr>
        <w:t>Крупные сделки и сделки в совершении которых имеется заинтересованность в 2014 году отсутствовали.</w:t>
      </w:r>
    </w:p>
    <w:p>
      <w:pPr>
        <w:pStyle w:val="Normal"/>
        <w:widowControl/>
        <w:suppressAutoHyphens w:val="false"/>
        <w:spacing w:before="100" w:after="100"/>
        <w:ind w:firstLine="706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10. Перечень совершенных Обществом в отчетном году сделок с заинтересованностью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/>
          <w:bCs/>
          <w:iCs/>
          <w:color w:val="FF0000"/>
          <w:sz w:val="28"/>
          <w:szCs w:val="28"/>
          <w:lang w:val="ru-RU"/>
        </w:rPr>
      </w:pPr>
      <w:r>
        <w:rPr>
          <w:rFonts w:eastAsia="Times New Roman"/>
          <w:bCs/>
          <w:iCs/>
          <w:color w:val="FF0000"/>
          <w:sz w:val="28"/>
          <w:szCs w:val="28"/>
          <w:lang w:val="ru-RU"/>
        </w:rPr>
        <w:t>Не заключались.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11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</w:t>
      </w:r>
      <w:r>
        <w:rPr>
          <w:rFonts w:eastAsia="Times New Roman"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отчетного года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В соответствии с Решением единственного акционера ОАО «Теплоэнерго» в состав Совета директоров входят: </w:t>
      </w:r>
    </w:p>
    <w:p>
      <w:pPr>
        <w:pStyle w:val="Normal"/>
        <w:widowControl/>
        <w:numPr>
          <w:ilvl w:val="1"/>
          <w:numId w:val="6"/>
        </w:numPr>
        <w:tabs>
          <w:tab w:val="clear" w:pos="706"/>
        </w:tabs>
        <w:suppressAutoHyphens w:val="false"/>
        <w:spacing w:lineRule="auto" w:line="360" w:before="100" w:after="100"/>
        <w:ind w:left="-142" w:firstLine="142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color w:val="FF0000"/>
          <w:sz w:val="28"/>
          <w:szCs w:val="28"/>
          <w:lang w:val="ru-RU"/>
        </w:rPr>
        <w:t>Яровая Светлана Владимировна, заместитель главы муниципального образования город-курорт Анапа – председатель Совета директоров;</w:t>
      </w:r>
    </w:p>
    <w:p>
      <w:pPr>
        <w:pStyle w:val="Normal"/>
        <w:widowControl/>
        <w:numPr>
          <w:ilvl w:val="1"/>
          <w:numId w:val="6"/>
        </w:numPr>
        <w:tabs>
          <w:tab w:val="clear" w:pos="706"/>
        </w:tabs>
        <w:suppressAutoHyphens w:val="false"/>
        <w:spacing w:lineRule="auto" w:line="360" w:before="100" w:after="100"/>
        <w:ind w:left="0" w:hanging="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Харитонов Алексей Васильевич, заместитель главы муниципального образования город-курорт  Анапа – заместитель председателя Совета директоров;</w:t>
      </w:r>
    </w:p>
    <w:p>
      <w:pPr>
        <w:pStyle w:val="Normal"/>
        <w:widowControl/>
        <w:numPr>
          <w:ilvl w:val="1"/>
          <w:numId w:val="6"/>
        </w:numPr>
        <w:tabs>
          <w:tab w:val="clear" w:pos="706"/>
        </w:tabs>
        <w:suppressAutoHyphens w:val="false"/>
        <w:spacing w:lineRule="auto" w:line="360" w:before="100" w:after="100"/>
        <w:ind w:left="0" w:hanging="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Брихарь Анастасия Григорьевна, начальник отдела управления и аренды муниципальной собственности имущественных отношений администрации  муниципального образования город-курорт Анапа;</w:t>
      </w:r>
    </w:p>
    <w:p>
      <w:pPr>
        <w:pStyle w:val="Normal"/>
        <w:widowControl/>
        <w:numPr>
          <w:ilvl w:val="1"/>
          <w:numId w:val="6"/>
        </w:numPr>
        <w:tabs>
          <w:tab w:val="clear" w:pos="706"/>
        </w:tabs>
        <w:suppressAutoHyphens w:val="false"/>
        <w:spacing w:lineRule="auto" w:line="360" w:before="100" w:after="100"/>
        <w:ind w:left="0" w:hanging="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Шмаков Павел Анатольевич, и.о. начальника управления имущественных отношений администрации  муниципального образования город-курорт Анапа;</w:t>
      </w:r>
    </w:p>
    <w:p>
      <w:pPr>
        <w:pStyle w:val="Normal"/>
        <w:widowControl/>
        <w:numPr>
          <w:ilvl w:val="1"/>
          <w:numId w:val="6"/>
        </w:numPr>
        <w:tabs>
          <w:tab w:val="clear" w:pos="706"/>
        </w:tabs>
        <w:suppressAutoHyphens w:val="false"/>
        <w:spacing w:lineRule="auto" w:line="360" w:before="100" w:after="100"/>
        <w:ind w:left="0" w:hanging="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Мардиросян Олег Суренович, генеральный директор АОА «Теплоэнерго»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12. Сведения о лице, занимающем должность</w:t>
      </w:r>
      <w:r>
        <w:rPr>
          <w:rFonts w:eastAsia="Times New Roman"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единоличного исполнительного органа Общества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Единоличным исполнительным органом Общества является генеральный директор – Мардиросян Олег Суренович, назначенный на должность решением единственного акционера ОАО «Теплоэнерго» муниципального образования город-курорт Анапа 15 августа 2012 года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>Стаж трудовой деятельности Мардиросяна О.С. в Эмитенте составляет более  3 год 9</w:t>
      </w:r>
      <w:r>
        <w:rPr>
          <w:rFonts w:eastAsia="Times New Roman"/>
          <w:color w:val="FF0000"/>
          <w:sz w:val="27"/>
          <w:szCs w:val="27"/>
          <w:lang w:val="ru-RU"/>
        </w:rPr>
        <w:t xml:space="preserve"> </w:t>
      </w:r>
      <w:r>
        <w:rPr>
          <w:rFonts w:eastAsia="Times New Roman"/>
          <w:color w:val="FF0000"/>
          <w:sz w:val="28"/>
          <w:szCs w:val="28"/>
          <w:lang w:val="ru-RU"/>
        </w:rPr>
        <w:t>месяцев. Общий стаж трудовой деятельности на предприятии - более 25 лет.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13. Критерии определения и размер вознаграждения</w:t>
      </w:r>
      <w:r>
        <w:rPr>
          <w:rFonts w:eastAsia="Times New Roman"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(компенсации расходов) лица, занимающего должность единоличного</w:t>
      </w:r>
      <w:r>
        <w:rPr>
          <w:rFonts w:eastAsia="Times New Roman"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исполнительного органа Общества, каждого члена коллегиального</w:t>
      </w:r>
      <w:r>
        <w:rPr>
          <w:rFonts w:eastAsia="Times New Roman"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исполнительного органа Общества и каждого члена Совета директоров</w:t>
      </w:r>
      <w:r>
        <w:rPr>
          <w:rFonts w:eastAsia="Times New Roman"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Общества или общий размер вознаграждения всех этих лиц, выплаченного</w:t>
      </w:r>
      <w:r>
        <w:rPr>
          <w:rFonts w:eastAsia="Times New Roman"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или выплачиваемого по результатам отчетного года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Критерии определения, размер вознаграждения (компенсации расходов) лица, занимающего должность единоличного исполнительного органа Общества, устанавливаются в соответствии с условиями трудового договора и локальными актами предприятия, а также зависят от результатов деятельности Общества в целом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На Генерального директора распространяются все действующие в Обществе Положения об оплате труда и поощрении работников, а также социальные льготы гарантии, компенсации и надбавки, предусмотренные действующим законодательством РФ, коллективным договором и локальными актами предприятия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Размер оклада генерального директора устанавливается в соответствии со штатным расписанием Общества.</w:t>
      </w:r>
    </w:p>
    <w:p>
      <w:pPr>
        <w:pStyle w:val="Style23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14. Сведения о соблюдении Обществом Кодекса корпоративного поведения.</w:t>
      </w:r>
    </w:p>
    <w:p>
      <w:pPr>
        <w:pStyle w:val="Style23"/>
        <w:spacing w:lineRule="auto" w:line="360"/>
        <w:ind w:firstLine="706"/>
        <w:jc w:val="both"/>
        <w:rPr/>
      </w:pPr>
      <w:r>
        <w:rPr>
          <w:color w:val="FF0000"/>
          <w:sz w:val="28"/>
          <w:szCs w:val="28"/>
        </w:rPr>
        <w:t>Общество соблюдает основные положения Кодекса корпоративного поведения, рекомендованного к применению Распоряжением ФСФР России № 421/р от 04 апреля 2002 г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Общее собрание акционеров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Общее собрание акционеров является высшим органом управления ОАО «Теплоэнерго», к компетенции которого отнесены важнейшие вопросы деятельности Общества в соответствии с действующим законодательством РФ и разделом 10 Устава Общества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Совет директоров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Совет директоров ОАО «Теплоэнерго» осуществляет свою деятельность в соответствии с действующим законодательством РФ, Уставом Общества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В соответствии с разделом 8 Устава Общества Совет директоров осуществляет общее руководство деятельности Общества, за исключением решения вопросов, отнесенных к компетенции Общего собрания акционеров. Члены Совета директоров ОАО «Теплоэнерго» при осуществлении своих</w:t>
        <w:br/>
        <w:t xml:space="preserve">прав и исполнении обязанностей действуют в интересах Общества, осуществляют свои права и исполняют обязанности в отношении Общества добросовестно и разумно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Члены Совета директоров Общества избираются Общим собранием акционеров на срок до следующего годового Общего собрания акционеров. Совет директоров Общества избирает из своего состава - Председателя Совета директоров, большинством голосов от общего числа членов Совета директоров Общества,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. 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Председатель Совета директоров Общества организует его работу, созывает заседания Совета директоров Общества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Председатель Совета директоров Общества или лицо, уполномоченное Советом директоров Общества, подписывает от имени Общества договор с единоличным исполнительным органом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Порядок созыва и проведения заседаний Совета директоров Общества определяется Уставом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Решения на заседании Совета директоров Общества принимаются большинством голосов членов Совета директоров Общества, принимающих участие в заседании. При решении вопросов на заседании Совета директоров Общества каждый член Совета директоров Общества обладает одним голосом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Единоличный исполнительный орган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 xml:space="preserve">Руководство текущей деятельностью Общества осуществляется единоличным исполнительным органом </w:t>
      </w:r>
      <w:r>
        <w:rPr>
          <w:rFonts w:eastAsia="Times New Roman"/>
          <w:b/>
          <w:bCs/>
          <w:color w:val="FF0000"/>
          <w:sz w:val="28"/>
          <w:szCs w:val="28"/>
          <w:lang w:val="ru-RU"/>
        </w:rPr>
        <w:t>- Генеральным директором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Генеральный директор Общества подотчетен Общему собранию акционеров и Совету директоров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Генеральный директор организует выполнение решений Общего собрания акционеров и Совета директоров Общества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Права и обязанности Генерального директора по осуществлению руководства текущей деятельностью Общества определяются действующим законодательством, Уставом Общества и договором, заключаемым Генеральным директором с Общество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Раскрытие информации</w:t>
      </w:r>
      <w:r>
        <w:rPr>
          <w:rFonts w:eastAsia="Times New Roman"/>
          <w:b/>
          <w:bCs/>
          <w:i/>
          <w:iCs/>
          <w:color w:val="FF0000"/>
          <w:sz w:val="27"/>
          <w:szCs w:val="27"/>
          <w:u w:val="single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 xml:space="preserve">В целях реализации принципа открытости и информационной прозрачности общества на протяжении длительного времени компания располагает официальным сайтом: </w:t>
      </w:r>
      <w:r>
        <w:rPr>
          <w:rFonts w:eastAsia="Times New Roman"/>
          <w:b/>
          <w:color w:val="FF0000"/>
          <w:sz w:val="28"/>
          <w:szCs w:val="28"/>
          <w:lang w:val="ru-RU"/>
        </w:rPr>
        <w:t>мупт.рф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на котором размещена следующая</w:t>
      </w:r>
      <w:r>
        <w:rPr>
          <w:rFonts w:eastAsia="Times New Roman"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color w:val="FF0000"/>
          <w:sz w:val="28"/>
          <w:szCs w:val="28"/>
          <w:lang w:val="ru-RU"/>
        </w:rPr>
        <w:t>информаци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FF0000"/>
          <w:lang w:val="ru-RU"/>
        </w:rPr>
        <w:t xml:space="preserve">      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•   </w:t>
      </w:r>
      <w:r>
        <w:rPr>
          <w:rFonts w:eastAsia="Times New Roman"/>
          <w:color w:val="FF0000"/>
          <w:sz w:val="28"/>
          <w:szCs w:val="28"/>
          <w:lang w:val="ru-RU"/>
        </w:rPr>
        <w:t>Устав ОАО «Теплоэнерго»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Годовой отчет ОАО «Теплоэнерго»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Годовая бухгалтерская отчетность ОАО «Теплоэнерго»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Сведения об аффилированных лицах ОАО «Теплоэнерго»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Информация о регулируемых видах деятельности ОАО «Теплоэнерго»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Сведения о ценах и тарифах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Иная важная информац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i/>
          <w:color w:val="FF0000"/>
          <w:sz w:val="28"/>
          <w:szCs w:val="28"/>
          <w:u w:val="single"/>
          <w:lang w:val="ru-RU"/>
        </w:rPr>
        <w:t>Сведения о реестродержателе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Функции реестродержателя Общества осуществляет специализированный регистратор ЗАО «Регистратор КРЦ»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Лицензия на осуществление деятельности по ведению реестра № 10-00279, дата выдачи 24.12.2002 год, орган выдавший: Федеральная комиссия по рынку ценных бумаг Российской Федерации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Место нахождение: 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350038, г. Краснодар, ул. Филатова, 17 Д/К ВНИИМК, оф. № 22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Контроль за финансово-хозяйственной деятельностью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 xml:space="preserve">Органом, осуществляющим функции внутреннего финансово-хозяйственного контроля за деятельностью Общества, органами управления, подразделениями и службами, является - </w:t>
      </w:r>
      <w:r>
        <w:rPr>
          <w:rFonts w:eastAsia="Times New Roman"/>
          <w:b/>
          <w:bCs/>
          <w:color w:val="FF0000"/>
          <w:sz w:val="28"/>
          <w:szCs w:val="28"/>
          <w:lang w:val="ru-RU"/>
        </w:rPr>
        <w:t>Ревизионная комиссия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Ревизионная комиссия Общества избирается Общим собранием акционеров сроком на 1 год в составе трех человек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Ревизионная комиссия осуществляет контроль за финансово-хозяйственной деятельностью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В соответствии с Постановлением администрации муниципального образования город-курорт Анапа № 2003 от 12 июля 2012 г. в состав Ревизионной комиссии ОАО «Теплоэнерго» входят: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>1. Семенова анна Сергеевна- главный специалист отдела управления и аренды муниципальной собственности управления имущественных отношений администрации муниципального образования город-курорт Анапа;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2. Косий Ольга Андреевна – главный специалист отдела управления и аренды муниципальной собственности управления имущественных отношений администрации муниципального образования город-курорт Анапа;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>3. Рябенко Константин Владимирович – главный специалист управления имущественных отношений администрации муниципального образования город-курорт Анапа.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15. Иная информация, предусмотренная уставом Общества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или иным внутренним документом Общества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ая информация, подлежащая включению в годовой отчет о деятельности ОАО «Теплоэнерго», Уставом Общества и иными внутренними документами не предусмотрена.</w:t>
      </w:r>
    </w:p>
    <w:sectPr>
      <w:footerReference w:type="default" r:id="rId7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Andale Sans UI;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8:00Z</dcterms:created>
  <dc:creator>Пользователь</dc:creator>
  <dc:description/>
  <cp:keywords/>
  <dc:language>en-US</dc:language>
  <cp:lastModifiedBy>Наталья</cp:lastModifiedBy>
  <cp:lastPrinted>2015-05-22T14:24:00Z</cp:lastPrinted>
  <dcterms:modified xsi:type="dcterms:W3CDTF">2018-01-17T12:14:00Z</dcterms:modified>
  <cp:revision>3</cp:revision>
  <dc:subject/>
  <dc:title/>
</cp:coreProperties>
</file>